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posio Girasol 2002 - Panel de Investigación</w:t>
      </w:r>
    </w:p>
    <w:p>
      <w:pPr>
        <w:pStyle w:val="Normal"/>
        <w:rPr>
          <w:b/>
          <w:b/>
        </w:rPr>
      </w:pPr>
      <w:r>
        <w:rPr>
          <w:b/>
        </w:rPr>
      </w:r>
    </w:p>
    <w:p>
      <w:pPr>
        <w:pStyle w:val="Normal"/>
        <w:ind w:firstLine="720"/>
        <w:rPr/>
      </w:pPr>
      <w:r>
        <w:rPr/>
        <w:t>Este panel incluyó tres presentaciones en las que se analizó el estado de situación de tres áreas dinámicas de la investigación nacional en girasol.  El coordinador del panel, Dr. Jose Maria Bruniard, realizó una introducción sobre las actividades de la Comisión de Investigación de ASAGIR.</w:t>
      </w:r>
    </w:p>
    <w:p>
      <w:pPr>
        <w:pStyle w:val="Normal"/>
        <w:rPr/>
      </w:pPr>
      <w:r>
        <w:rPr/>
      </w:r>
    </w:p>
    <w:p>
      <w:pPr>
        <w:pStyle w:val="Normal"/>
        <w:rPr/>
      </w:pPr>
      <w:r>
        <w:rPr/>
      </w:r>
    </w:p>
    <w:p>
      <w:pPr>
        <w:pStyle w:val="Normal"/>
        <w:rPr/>
      </w:pPr>
      <w:r>
        <w:rPr/>
        <w:t xml:space="preserve">Sergio Uhart (Dow Mycogen), describió las distintas composiciones de ácidos grasos en cultivos oleaginosos. Se destacó el rol del girasol como una de las fuentes de mejor calidad de aceite. </w:t>
      </w:r>
    </w:p>
    <w:p>
      <w:pPr>
        <w:pStyle w:val="Normal"/>
        <w:rPr/>
      </w:pPr>
      <w:r>
        <w:rPr/>
        <w:t xml:space="preserve">      </w:t>
      </w:r>
    </w:p>
    <w:p>
      <w:pPr>
        <w:pStyle w:val="Normal"/>
        <w:ind w:firstLine="720"/>
        <w:rPr>
          <w:rFonts w:ascii="Batang;바탕" w:hAnsi="Batang;바탕" w:eastAsia="Batang;바탕" w:cs="Batang;바탕"/>
        </w:rPr>
      </w:pPr>
      <w:r>
        <w:rPr/>
        <w:t>La demanda mundial de aceites crece en más de un 5% anual. La mejora del nivel de vida orienta la demanda hacia una mayor calidad, hoy disponible principalmente en Girasol, Canola y Oliva.  La calidad tiene gran influencia en el valor nutricional de los aceites y en la salud, a través, principalmente, de su impacto sobre el Colesterol y contenido de triglicérido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rFonts w:ascii="Batang;바탕" w:hAnsi="Batang;바탕" w:eastAsia="Batang;바탕" w:cs="Batang;바탕"/>
        </w:rPr>
      </w:pPr>
      <w:r>
        <w:rPr/>
        <w:t>El aceite de alto oleico en girasol, tienen un optimo perfil de ácidos grasos y  no requiere hidrogenación por su estabilidad natural. Por ser rico en moninsaturados es líquido a temperatura ambiente facilitando su manipuleo. Contiene uno de los niveles mas altos en alpha tocoferoles dentro de aceites para alimentación humana convirtiéndolo en fuente de vitamina E. Gran ventaja sobre la Oliva. Es saludable sin conferir fuerte sabor.</w:t>
      </w:r>
    </w:p>
    <w:p>
      <w:pPr>
        <w:pStyle w:val="Normal"/>
        <w:rPr/>
      </w:pPr>
      <w:r>
        <w:rPr/>
        <w:t xml:space="preserve"> </w:t>
      </w:r>
    </w:p>
    <w:p>
      <w:pPr>
        <w:pStyle w:val="Normal"/>
        <w:ind w:firstLine="720"/>
        <w:rPr>
          <w:rFonts w:ascii="Batang;바탕" w:hAnsi="Batang;바탕" w:eastAsia="Batang;바탕" w:cs="Batang;바탕"/>
        </w:rPr>
      </w:pPr>
      <w:r>
        <w:rPr/>
        <w:t>La notable proyección de incremento en la demanda del aceite de Canola, es un claro indicador de la orientación del sector industrial hacia aceites de mayor calidad.  El mismo efecto se refleja en la proyección de crecimiento en el Girasol Alto Oleico.</w:t>
      </w:r>
    </w:p>
    <w:p>
      <w:pPr>
        <w:pStyle w:val="Normal"/>
        <w:rPr>
          <w:rFonts w:ascii="Batang;바탕" w:hAnsi="Batang;바탕" w:eastAsia="Batang;바탕" w:cs="Batang;바탕"/>
        </w:rPr>
      </w:pPr>
      <w:r>
        <w:rPr>
          <w:rFonts w:eastAsia="Batang;바탕" w:cs="Batang;바탕" w:ascii="Batang;바탕" w:hAnsi="Batang;바탕"/>
        </w:rPr>
      </w:r>
    </w:p>
    <w:p>
      <w:pPr>
        <w:pStyle w:val="TextBodyIndent"/>
        <w:rPr>
          <w:rFonts w:ascii="Batang;바탕" w:hAnsi="Batang;바탕" w:eastAsia="Batang;바탕" w:cs="Batang;바탕"/>
        </w:rPr>
      </w:pPr>
      <w:r>
        <w:rPr/>
        <w:t xml:space="preserve">Se menciono que la promoción de las virtudes del Girasol Alto Oleico, podría causar sustitución en la demanda proyectada de Canola. En este momento hay una transición hacia el reemplazo del standard por el alto y mid oleico en los mercados desarrollados. Marcada aceptación de la Industria Alimenticia hacia el producto obtenido.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t>Antonio Hall (FAUBA), realizó una presentación sobre estudios sobre ecofisiología del girasol en Argentina: campos de interés y recientes avances. El Dr. Hall representó al conjunto de investigadores pertenecientes a los tres centros de excelencia en investigación sobre fisiología de girasol: Buenos Aires (BUE), Balcarce (BAL) y Bahía Blanca (BAH). Se presentaron tres casos típicos de investigación que se lleva a cabo en cada centro, para pasar luego a describir puntualmente todos los trabajos en curso.  Es importante notar dichas redes incluyen investigadores del INTA, de las compañías semilleras, de otras universidades y de otras facultades.</w:t>
      </w:r>
    </w:p>
    <w:p>
      <w:pPr>
        <w:pStyle w:val="Normal"/>
        <w:rPr/>
      </w:pPr>
      <w:r>
        <w:rPr/>
      </w:r>
    </w:p>
    <w:p>
      <w:pPr>
        <w:pStyle w:val="Normal"/>
        <w:ind w:firstLine="720"/>
        <w:rPr/>
      </w:pPr>
      <w:r>
        <w:rPr/>
        <w:t xml:space="preserve">Las actividades del taller sirvieron para sistematizar la información acerca de las investigaciones en el área, que cubren un importante espectro temático, están basadas en una sólida trayectoria de muchos años de experiencia, y cuya calidad está certificada por publicaciones en revistas internacionales exigentes. </w:t>
      </w:r>
    </w:p>
    <w:p>
      <w:pPr>
        <w:pStyle w:val="Normal"/>
        <w:rPr/>
      </w:pPr>
      <w:r>
        <w:rPr/>
      </w:r>
    </w:p>
    <w:p>
      <w:pPr>
        <w:pStyle w:val="Normal"/>
        <w:ind w:firstLine="720"/>
        <w:rPr/>
      </w:pPr>
      <w:r>
        <w:rPr/>
        <w:t>Los tres temas elegidos para la presentación fueron: 1. Efectos de la radiación, la temperatura y densidad poblacional sobre el peso del grano y su contenido de aceite (BAL). Estudios realizados bajo condiciones variables de densidad poblacional del cultivo, radiación interceptada por planta y temperatura han permitido generar ecuaciones descriptivas que permiten predecir el tamaño de grano y su contenido de aceite bajo una variedad de condiciones ambientales y de manejo. 2. Mecánica de fractura de la cáscara y su variabilidad intraespecífica (BAH). Se ha estudiado la anatomía del pericarpio, y caracterizado su geometría y propiedades mecánicas.  Se espera que esta aproximación sirva para delinear y validar las bases mecánicas de la aptitud para el descascarado.</w:t>
      </w:r>
    </w:p>
    <w:p>
      <w:pPr>
        <w:pStyle w:val="Normal"/>
        <w:rPr/>
      </w:pPr>
      <w:r>
        <w:rPr/>
        <w:t>3. El ajuste osmótico como fuente de tolerancia al estrés hídrico (BUE). Existen evidencias que el ajuste osmótico (AO) puede reducir el impacto sobre el rendimiento del estrés hídrico en varias especies cultivadas. En este trabajo se demuestra que el atributo puede mitigar los efectos del estrés hídrico sobre el rendimiento. Esta mayor tolerancia al estrés está asociado a la capacidad de extraer mayor cantidad de agua de estratos profundos del suelo.</w:t>
      </w:r>
    </w:p>
    <w:p>
      <w:pPr>
        <w:pStyle w:val="Normal"/>
        <w:rPr/>
      </w:pPr>
      <w:r>
        <w:rPr/>
      </w:r>
    </w:p>
    <w:p>
      <w:pPr>
        <w:pStyle w:val="Normal"/>
        <w:ind w:firstLine="720"/>
        <w:rPr/>
      </w:pPr>
      <w:r>
        <w:rPr/>
        <w:t>Se mencionó que el panorama global cubre un espectro mucho mayor de temas, incluyendo control del desarrollo, efectos de estrés por inundación y alta temperatura, tolerancia a las altas densidades en el cultivo, tipos de vaneo, calidad de aceite (ácidos grasos y tocoferoles), stay-green y tolerancia al quebrado, crecimiento del embrión en función de división y expansión celular, determinación del número de granos. En su conjunto, estas investigaciones reflejan una intensa y saludable actividad por parte de los tres grupos involucrados.</w:t>
      </w:r>
    </w:p>
    <w:p>
      <w:pPr>
        <w:pStyle w:val="Normal"/>
        <w:rPr/>
      </w:pPr>
      <w:r>
        <w:rPr/>
      </w:r>
    </w:p>
    <w:p>
      <w:pPr>
        <w:pStyle w:val="Normal"/>
        <w:rPr/>
      </w:pPr>
      <w:r>
        <w:rPr/>
      </w:r>
    </w:p>
    <w:p>
      <w:pPr>
        <w:pStyle w:val="Normal"/>
        <w:rPr/>
      </w:pPr>
      <w:r>
        <w:rPr/>
        <w:t>Esteban Hopp (INTA Castelar).  Realizo una presentación  sobre los avances biotecnológicos actuales y potenciales para el cultivo de girasol.</w:t>
      </w:r>
    </w:p>
    <w:p>
      <w:pPr>
        <w:pStyle w:val="Normal"/>
        <w:rPr/>
      </w:pPr>
      <w:r>
        <w:rPr/>
      </w:r>
    </w:p>
    <w:p>
      <w:pPr>
        <w:pStyle w:val="Normal"/>
        <w:ind w:firstLine="720"/>
        <w:rPr/>
      </w:pPr>
      <w:r>
        <w:rPr/>
        <w:t>La biotecnología, esta explorando nuevas estrategias para el mejoramiento de los cultivos, como el mayor rendimiento, la modificación de la estructura de la planta, la mejora de la resistencia a las condiciones adversas bióticas y abióticas, la adaptación a nuevos medios, la precocidad, etc. En los cultivos oleaginosos, hay objetivos adicionales relativos a la modificación por ingeniería genética de su composición de ácidos grasos y proteínas, con objeto de adaptarlos a aplicaciones específicas para el consumo humano, animal o el uso industrial</w:t>
      </w:r>
    </w:p>
    <w:p>
      <w:pPr>
        <w:pStyle w:val="Normal"/>
        <w:rPr/>
      </w:pPr>
      <w:r>
        <w:rPr/>
      </w:r>
    </w:p>
    <w:p>
      <w:pPr>
        <w:pStyle w:val="Normal"/>
        <w:ind w:firstLine="720"/>
        <w:rPr/>
      </w:pPr>
      <w:r>
        <w:rPr/>
        <w:t xml:space="preserve">El grado de avance de los conocimientos públicos sobre el genoma de girasol es muy limitado cuando se lo compara con otros cultivos.  Sin embargo, están en desarrollo distintos proyectos a nivel nacional e internacional orientados al análisis genómico de girasol. </w:t>
      </w:r>
    </w:p>
    <w:p>
      <w:pPr>
        <w:pStyle w:val="Normal"/>
        <w:rPr/>
      </w:pPr>
      <w:r>
        <w:rPr/>
      </w:r>
    </w:p>
    <w:p>
      <w:pPr>
        <w:pStyle w:val="Normal"/>
        <w:ind w:firstLine="720"/>
        <w:rPr/>
      </w:pPr>
      <w:r>
        <w:rPr/>
        <w:t xml:space="preserve">El INTA cuenta con un importante conjunto de herramientas moleculares que incluyen marcadores moleculares como son los microsatélites, RFLP, SSCP y otros marcadores asociados a características funcionales, regulatorias o metabólicas para avanzar en el análisis genómico de giraso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42:00Z</dcterms:created>
  <dc:creator>Jose Bruniard</dc:creator>
  <dc:description/>
  <dc:language>en-US</dc:language>
  <cp:lastModifiedBy>Carlos Feoli</cp:lastModifiedBy>
  <cp:lastPrinted>2002-09-10T13:53:00Z</cp:lastPrinted>
  <dcterms:modified xsi:type="dcterms:W3CDTF">2002-09-16T11:42:00Z</dcterms:modified>
  <cp:revision>2</cp:revision>
  <dc:subject/>
  <dc:title>Pane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15074</vt:r8>
  </property>
  <property fmtid="{D5CDD505-2E9C-101B-9397-08002B2CF9AE}" pid="3" name="_AuthorEmail">
    <vt:lpwstr>jmbruniard@ciudad.com.ar</vt:lpwstr>
  </property>
  <property fmtid="{D5CDD505-2E9C-101B-9397-08002B2CF9AE}" pid="4" name="_AuthorEmailDisplayName">
    <vt:lpwstr>Jose Bruniard</vt:lpwstr>
  </property>
  <property fmtid="{D5CDD505-2E9C-101B-9397-08002B2CF9AE}" pid="5" name="_EmailSubject">
    <vt:lpwstr>RESUMENES SIMPOSIO. Version final.</vt:lpwstr>
  </property>
</Properties>
</file>