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posio Girasol 2002- Panel Usos Alternativos del Girasol</w:t>
      </w:r>
    </w:p>
    <w:p>
      <w:pPr>
        <w:pStyle w:val="Normal"/>
        <w:rPr>
          <w:b/>
          <w:b/>
        </w:rPr>
      </w:pPr>
      <w:r>
        <w:rPr>
          <w:b/>
        </w:rPr>
      </w:r>
    </w:p>
    <w:p>
      <w:pPr>
        <w:pStyle w:val="Normal"/>
        <w:rPr/>
      </w:pPr>
      <w:r>
        <w:rPr/>
        <w:t xml:space="preserve">Se desarrollaron los siguientes temas: </w:t>
      </w:r>
    </w:p>
    <w:p>
      <w:pPr>
        <w:pStyle w:val="Normal"/>
        <w:rPr/>
      </w:pPr>
      <w:r>
        <w:rPr/>
        <w:t xml:space="preserve">El girasol en la nutrición animal y humana.  </w:t>
      </w:r>
    </w:p>
    <w:p>
      <w:pPr>
        <w:pStyle w:val="Normal"/>
        <w:rPr/>
      </w:pPr>
      <w:r>
        <w:rPr/>
        <w:t xml:space="preserve">El aporte proteico del girasol  en la producción animal y su relación con los Bonos de Carbono. </w:t>
      </w:r>
    </w:p>
    <w:p>
      <w:pPr>
        <w:pStyle w:val="Normal"/>
        <w:rPr/>
      </w:pPr>
      <w:r>
        <w:rPr/>
        <w:t>Industrialización.</w:t>
      </w:r>
    </w:p>
    <w:p>
      <w:pPr>
        <w:pStyle w:val="Normal"/>
        <w:rPr/>
      </w:pPr>
      <w:r>
        <w:rPr/>
      </w:r>
    </w:p>
    <w:p>
      <w:pPr>
        <w:pStyle w:val="Normal"/>
        <w:rPr/>
      </w:pPr>
      <w:r>
        <w:rPr/>
        <w:t xml:space="preserve">El uso de la harina de girasol en la alimentación de aves y cerdos fue desarrollado por el Ing. Marcelo Schang, especialista en nutrición de aves de INTA Pergamino. Enfatizó las  mejoras de la  calidad de estas harinas logradas mediante  procesos industriales y por la incorporación a la dieta  de enzimas exógenas, como asimismo manifestó un futuro promisorio  como reemplazantes de las  harinas de origen animal. La acción de las enzimas exógenas mejora el aprovechamiento de los polisacáridos no almidonosos, permitiendo incrementar la productividad animal  y la reducción de la contaminación ambiental. Hizo mención  a las bondades de las harinas de baja fibra  por su  incremento en  aminoácidos azufrados y en  la digestibilidad de  ciertos aminoácidos como la lisina.  </w:t>
      </w:r>
    </w:p>
    <w:p>
      <w:pPr>
        <w:pStyle w:val="Normal"/>
        <w:rPr/>
      </w:pPr>
      <w:r>
        <w:rPr/>
      </w:r>
    </w:p>
    <w:p>
      <w:pPr>
        <w:pStyle w:val="Normal"/>
        <w:rPr/>
      </w:pPr>
      <w:r>
        <w:rPr/>
        <w:t>El Ing. Francisco Santini, investigador en el área producción animal del INTA Balcarce, mencionó el aporte de proteína de alta degradabilidad  ruminal de la harina de girasol,  como complemento del recurso base, el forraje fresco. Presentó información  de ganancias de peso en  la terminación de novillos con silaje de maíz, donde no se apreciaron diferencias en el comportamiento productivo utilizando harinas  de girasol de alta y baja fibra. Asimismo mencionó  el aporte del aceite de girasol en forma de semilla quebrada  como sustrato para la formación de los CLA (ácidos linoleicos conjugados) en adición a los  precursores naturales aportados por las pasturas. Estos compuestos nutraceuticos, tienen entre otras propiedades la  prevención del cáncer, la reducción de la aparición de aterosclerosis y de la obesidad.</w:t>
      </w:r>
    </w:p>
    <w:p>
      <w:pPr>
        <w:pStyle w:val="Normal"/>
        <w:rPr/>
      </w:pPr>
      <w:r>
        <w:rPr/>
      </w:r>
    </w:p>
    <w:p>
      <w:pPr>
        <w:pStyle w:val="Normal"/>
        <w:rPr/>
      </w:pPr>
      <w:r>
        <w:rPr/>
        <w:t>El Lic. Jorge Ingaramo, Director de Estudios Económicos de la Bolsa de Cereales, relacionó los bonos de carbono con la información aportada por el Dr. Juan José Grigera Naón especialista en calidad de carnes, respecto al aporte del girasol en la reducción de emisiones.</w:t>
      </w:r>
    </w:p>
    <w:p>
      <w:pPr>
        <w:pStyle w:val="Normal"/>
        <w:rPr/>
      </w:pPr>
      <w:r>
        <w:rPr/>
        <w:t>Los certificados de reducción que se obtendrán del desarrollo de Proyectos, serán factibles de comercializar en el mercado de carbono. La Bolsa de Cereales de Buenos Aires propone implementar la promoción y difusión de este mercado.</w:t>
      </w:r>
    </w:p>
    <w:p>
      <w:pPr>
        <w:pStyle w:val="Normal"/>
        <w:rPr/>
      </w:pPr>
      <w:r>
        <w:rPr/>
      </w:r>
    </w:p>
    <w:p>
      <w:pPr>
        <w:pStyle w:val="Normal"/>
        <w:rPr/>
      </w:pPr>
      <w:r>
        <w:rPr/>
        <w:t>La industrialización de girasol fue un tema tratado por la Dra. Martha Melgarejo que desde 1964 hasta el 2001 trabajó en la Gerencia de Investigación y Desarrollo del Área Oleaginosos y Derivados de Molinos Río de La Plata y que en la actualidad es miembro del staff de la Revista Aceites y Grasas, A&amp;G, y colaboradora de la comisión de investigaciones de ASAGIR.</w:t>
      </w:r>
    </w:p>
    <w:p>
      <w:pPr>
        <w:pStyle w:val="Normal"/>
        <w:rPr/>
      </w:pPr>
      <w:r>
        <w:rPr/>
        <w:t>Presentó un diagrama completo de la industrialización del grano acompañado por sus correspondientes muestras, explicando los múltiples aportes de la cáscara, aceite crudo y harinas proteínicas.</w:t>
      </w:r>
    </w:p>
    <w:p>
      <w:pPr>
        <w:pStyle w:val="Normal"/>
        <w:rPr/>
      </w:pPr>
      <w:r>
        <w:rPr/>
        <w:t>El uso del aceite es básicamente comestible. El aceite crudo, por prensado controlado es común en Rusia y en Argentina es calidad orgánica. El refinado tiene uso doméstico, para todo tipo de recetas y uso industrial para margarinas, salsas, mayonesas, frituras, shortening y gastronomía.</w:t>
      </w:r>
    </w:p>
    <w:p>
      <w:pPr>
        <w:pStyle w:val="Normal"/>
        <w:rPr/>
      </w:pPr>
      <w:r>
        <w:rPr/>
        <w:t xml:space="preserve"> </w:t>
      </w:r>
    </w:p>
    <w:p>
      <w:pPr>
        <w:pStyle w:val="Normal"/>
        <w:rPr/>
      </w:pPr>
      <w:r>
        <w:rPr/>
        <w:t>El  aceite de girasol es una fuente importante de vitamina E y de ácidos grasos mono y poli insaturados, de larga vida útil y adecuado para todo tipo de cocción.</w:t>
      </w:r>
    </w:p>
    <w:p>
      <w:pPr>
        <w:pStyle w:val="Normal"/>
        <w:rPr/>
      </w:pPr>
      <w:r>
        <w:rPr/>
      </w:r>
    </w:p>
    <w:p>
      <w:pPr>
        <w:pStyle w:val="Normal"/>
        <w:rPr/>
      </w:pPr>
      <w:r>
        <w:rPr/>
        <w:t>La Nutricionista Adelina Ordóñez, presidenta de a Asociación  Argentina de Dietistas y Nutricionistas – Dietistas, explicó el aporte nutricional del grano de girasol.</w:t>
      </w:r>
    </w:p>
    <w:p>
      <w:pPr>
        <w:pStyle w:val="Normal"/>
        <w:rPr/>
      </w:pPr>
      <w:r>
        <w:rPr/>
        <w:t>Luego de la introducción de los principios nutritivos en  la dieta y la implicancia de las grasas y aceites en la salud humana, desarrollo los  principales aportes de los ácidos grasos poli insaturados, vitamina E, Potasio, Calcio y Fósforo de la semilla de girasol.</w:t>
      </w:r>
    </w:p>
    <w:p>
      <w:pPr>
        <w:pStyle w:val="Normal"/>
        <w:rPr/>
      </w:pPr>
      <w:r>
        <w:rPr/>
        <w:t>Remarcó la importancia del  mayor contenido de poli-insaturados que contienen 100 g de aceite de girasol (69 g) comparado con similar cantidad del de uva (65 g), maíz (54 g), oliva (8 g) y soja (52 g). Estos conceptos fueron remarcados dentro del decálogo de mensajes recomendados por los Nutricionistas argentinos, para una alimentación saludable. Para cumplir los mismos las cantidades diarias recomendadas son consumir tres cucharadas soperas de aceite MÁS una cucharadita de manteca  MÁS  una o dos veces por semana un puñadito de frutas secas o semil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17:00Z</dcterms:created>
  <dc:creator>Equipo1</dc:creator>
  <dc:description/>
  <dc:language>en-US</dc:language>
  <cp:lastModifiedBy>Carlos Feoli</cp:lastModifiedBy>
  <dcterms:modified xsi:type="dcterms:W3CDTF">2002-09-16T16:18:00Z</dcterms:modified>
  <cp:revision>3</cp:revision>
  <dc:subject/>
  <dc:title>SIMPOSIO ARGENTINO DE GIRASOL</dc:title>
</cp:coreProperties>
</file>