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5315</wp:posOffset>
            </wp:positionV>
            <wp:extent cx="20383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Asociación Argentina de Giraso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  <w:t>SIMPOSIO ARGENTINO DE GIRASOL, C. Casares, 29 de agosto de 2002</w:t>
      </w:r>
    </w:p>
    <w:p>
      <w:pPr>
        <w:pStyle w:val="Normal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GACETILLA DE PRENSA N° 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El Intendente municipal Omar Foglia y la producción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ASAGIR es el orgullo de Carlos Casar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El intendente de Carlos Casares, Omar Angel Foglia, sostuvo durante el Simposio Argentino de Girasol que se realiza en esta localidad bonaerense –cuna del girasol argentino- que la Asociación Argentina de Girasol es un ejemplo de eficiencia que debe ser traslado a toda la comunidad e incluso a la función pública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>Por su solidez y organización en lo que hace a la capacitación, la innovación, la creatividad y la información con eje en la producción específicamente diferencial, ASAGIR posee un gran valor para nosotros ya que nos permite mostrarnos distintos hacia fuera”, dijo Foglia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</w:rPr>
        <w:t xml:space="preserve">Desde el municipio muchas veces sentimos impotencia a la hora de ofrecerle soluciones a la gente. Pero no podemos dejar de cumplir con el rol de ser promotores del desarrollo y el crecimiento. ASAGIR en nuestro distrito es un ejemplo de la importancia que tiene cumplir con eficiencia y compromiso ese rol”, expresó el intendente de la ciudad cuna del girasol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Y agregó: “esta entidad líder en la integración de la cadena por producto es una herramienta fundamental para el crecimiento de nuestros productores agropecuarios y de toda nuestra comunidad”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90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SAGIR – Simposio Argentino de Girasol. Carlos Casares, Buenos Aire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9 de Agosto de 2002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ww.asagir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9:35:00Z</dcterms:created>
  <dc:creator>animal</dc:creator>
  <dc:description/>
  <dc:language>en-US</dc:language>
  <cp:lastModifiedBy>LOS GROBO</cp:lastModifiedBy>
  <cp:lastPrinted>2002-08-28T20:28:00Z</cp:lastPrinted>
  <dcterms:modified xsi:type="dcterms:W3CDTF">2002-08-29T19:35:00Z</dcterms:modified>
  <cp:revision>2</cp:revision>
  <dc:subject/>
  <dc:title>USO DEL GIRASOL Y SUBPRODUCTOS EN LA ALIMENTACIÓN</dc:title>
</cp:coreProperties>
</file>