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15315</wp:posOffset>
            </wp:positionV>
            <wp:extent cx="203835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Asociación Argentina de Giraso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  <w:t>SIMPOSIO ARGENTINO DE GIRASOL, C. Casares, 29 de agosto de 2002</w:t>
      </w:r>
    </w:p>
    <w:p>
      <w:pPr>
        <w:pStyle w:val="Normal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CETILLA DE PRENSA N°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Cinco aspectos para lograr un buen girasol cuidando el suelo en la zona Su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s factores limitantes del cultivo de girasol en la zona Sud fue uno de los temas planteados en el panel "Experiencias y novedades en distintas zonas del país" en el Simposio Argentino de Girasol organizado por ASAGIR que se está desarrollando en la localidad bonaerense de Carlos Casa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bCs/>
          <w:i/>
          <w:iCs/>
        </w:rPr>
        <w:t>asesor del CREA Otamendi de la Zona Mar y Sierras, Alfredo Lange</w:t>
      </w:r>
      <w:r>
        <w:rPr>
          <w:rFonts w:cs="Arial" w:ascii="Arial" w:hAnsi="Arial"/>
        </w:rPr>
        <w:t>, fue el responsable de analizar las experiencias sobre este tema. Al respecto, el técnico sostuvo que en la región prevalece la siembra de girasol con labranzas mecánicas y se estima un porcentaje de entre el 20 y el 25% en siembra directa (SD). Para abordar las limitaciones, el técnico planteó cinco aspectos prácticos a tener en cuenta y sobre los que se está trabajan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- La fecha de siembra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 período de siembra óptimo por rendimiento, materia grasa y sanidad es Octubre, aunque con frecuencia las siembras se corren a Noviembre por las condiciones climáticas. En SD se tiende a demorarlas esperando mayor temperatura del suelo. En este momento, las experiencias en Directa están orientadas a explorar fechas de siembra más tempranas (segunda quincena de Setiembre) y lograr una mejor y más rápida emergen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 Calidad de Semilla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 relación a las prácticas en Directa, el técnico sostuvo que adquiere especial importancia el vigor de la semilla, por ser condición fundamental en la siembra temprana en general y en la SD en particula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 sanidad, preocupa la irrupción de Mildew transmitido por semilla, que – si bien fueron casos aislados – llegó a superar el 30% de plantas afectadas en lotes de la campaña ‘01/’0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- Suelos con densificacione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nsificación superficial: En los planteos mixtos es frecuente la SD de girasol sobre verdeos de invierno y rastrojos pastoreados con vacunos; también los suelos desestructurados y compactados superficialmente por el paso de las máquinas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ediante cuchillas y púas se procura sortear la capa densificada para que el sistema radicular desarrolle en profundidad; el kit Semagra es un ejemplo de desarrollo específico para fertilización profunda que a la vez descompacta en la línea de siembra hasta 15 – 18 cms. de profund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nsificación subsuperficial: Se ensaya actualmente con subsoladores (Apache 5.400, Ecoltier, y otros similares) que trabajan hasta 40 cm de profundidad para remover densificaciones más profundas (pisos de arado, de discos u horizontes naturalmente densos). En la misma operación se corrige la densificación superficia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mbién se conducen ensayos con prototipos que al mismo tiempo aplican fertilizantes líquidos a la profundidad de la labranza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- Control de Maleza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ersisten dificultades para el control de algunas latifoliadas con herbicidas selectivos pre y posemergentes; los escapes son más frecuentes y de difícil solución en SD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tre las prácticas que mejoran los resultados, Lange destacó: en SD las aplicaciones de los preemergentes divididas entre 15 a 30 días antes de la siembra y en preemergencia del girasol; en siembras convencionales anticipando la preparación del suelo para siembra unos 30 días y efectuando una labranza química pre-siembr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"Tras la frustración comercial de los materiales RR, la disponibilidad de híbridos IMI dará la posibilidad de mejorar el control de malezas y evitar la propagación de algunas duras", sostuvo el técn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- Las babosas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u detección temprana es difícil y las aplicaciones totales son caras. Es la plaga más inquietante y responsable - junto con las malezas - de la lenta difusión de la SD del girasol en la zon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os cebos tóxicos comerciales en base a metaldehído realizan un buen control, pero en casos de muy altas poblaciones de babosas y condiciones climáticas desfavorables ha sido necesario repetir aplicaciones, y a veces resembrar. Se realizan aplicaciones de los cebos peleteados en cobertura total o media dosis en bandas. Se recurre a todas las prácticas que promuevan el rápido desarrollo inicial del cultivo: barrido del rastrojo en la línea, atraso de la siembra, vigor de semilla, buena condición de cama de siembra en la banda, etc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SAGIR – Simposio Argentino de Girasol. Carlos Casares, Buenos Aires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9 de Agosto de 2002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ww.asagir.org.ar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2:20:00Z</dcterms:created>
  <dc:creator>Julieta</dc:creator>
  <dc:description/>
  <dc:language>en-US</dc:language>
  <cp:lastModifiedBy>LOS GROBO</cp:lastModifiedBy>
  <cp:lastPrinted>2002-08-12T15:23:00Z</cp:lastPrinted>
  <dcterms:modified xsi:type="dcterms:W3CDTF">2002-08-28T23:12:00Z</dcterms:modified>
  <cp:revision>16</cp:revision>
  <dc:subject/>
  <dc:title>ASAGIR – Resumen</dc:title>
</cp:coreProperties>
</file>