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S-8</w:t>
      </w:r>
    </w:p>
    <w:p>
      <w:pPr>
        <w:pStyle w:val="Normal"/>
        <w:rPr>
          <w:b/>
          <w:b/>
          <w:lang w:val="en-GB"/>
        </w:rPr>
      </w:pPr>
      <w:r>
        <w:rPr>
          <w:b/>
          <w:lang w:val="en-GB"/>
        </w:rPr>
      </w:r>
    </w:p>
    <w:p>
      <w:pPr>
        <w:pStyle w:val="Normal"/>
        <w:rPr>
          <w:i/>
          <w:i/>
          <w:lang w:val="en-GB"/>
        </w:rPr>
      </w:pPr>
      <w:r>
        <w:rPr>
          <w:i/>
          <w:lang w:val="en-GB"/>
        </w:rPr>
        <w:t>Proceedings 18th International Sunflower Conference, Mar del Plata, Argentina,</w:t>
      </w:r>
    </w:p>
    <w:p>
      <w:pPr>
        <w:pStyle w:val="Normal"/>
        <w:rPr>
          <w:i/>
          <w:i/>
          <w:lang w:val="en-GB"/>
        </w:rPr>
      </w:pPr>
      <w:r>
        <w:rPr>
          <w:i/>
          <w:lang w:val="en-GB"/>
        </w:rPr>
        <w:t>26-29 February 2012, p. 130 - 135.</w:t>
      </w:r>
    </w:p>
    <w:p>
      <w:pPr>
        <w:pStyle w:val="Normal"/>
        <w:rPr>
          <w:sz w:val="20"/>
          <w:szCs w:val="20"/>
        </w:rPr>
      </w:pPr>
      <w:r>
        <w:rPr>
          <w:sz w:val="20"/>
          <w:szCs w:val="20"/>
        </w:rPr>
        <w:t>(Traducción del texto original en inglés)</w:t>
      </w:r>
    </w:p>
    <w:p>
      <w:pPr>
        <w:pStyle w:val="Normal"/>
        <w:jc w:val="center"/>
        <w:rPr>
          <w:b/>
          <w:b/>
          <w:sz w:val="20"/>
          <w:szCs w:val="20"/>
        </w:rPr>
      </w:pPr>
      <w:r>
        <w:rPr>
          <w:b/>
          <w:sz w:val="20"/>
          <w:szCs w:val="20"/>
        </w:rPr>
      </w:r>
    </w:p>
    <w:p>
      <w:pPr>
        <w:pStyle w:val="Normal"/>
        <w:jc w:val="center"/>
        <w:rPr>
          <w:b/>
          <w:b/>
        </w:rPr>
      </w:pPr>
      <w:r>
        <w:rPr>
          <w:b/>
        </w:rPr>
        <w:t>Girasol en Siembra Directa: Dificultades y Soluciones</w:t>
      </w:r>
    </w:p>
    <w:p>
      <w:pPr>
        <w:pStyle w:val="Normal"/>
        <w:rPr>
          <w:b/>
          <w:b/>
        </w:rPr>
      </w:pPr>
      <w:r>
        <w:rPr>
          <w:b/>
        </w:rPr>
      </w:r>
    </w:p>
    <w:p>
      <w:pPr>
        <w:pStyle w:val="Normal"/>
        <w:jc w:val="both"/>
        <w:rPr>
          <w:b/>
          <w:b/>
          <w:color w:val="000000"/>
        </w:rPr>
      </w:pPr>
      <w:r>
        <w:rPr>
          <w:b/>
          <w:color w:val="000000"/>
          <w:sz w:val="20"/>
          <w:szCs w:val="20"/>
        </w:rPr>
        <w:t>Alfredo Lange</w:t>
      </w:r>
    </w:p>
    <w:p>
      <w:pPr>
        <w:pStyle w:val="Normal"/>
        <w:jc w:val="both"/>
        <w:rPr>
          <w:color w:val="000000"/>
          <w:sz w:val="20"/>
          <w:szCs w:val="20"/>
        </w:rPr>
      </w:pPr>
      <w:r>
        <w:rPr>
          <w:color w:val="000000"/>
          <w:sz w:val="20"/>
          <w:szCs w:val="20"/>
        </w:rPr>
        <w:t>CREA Mar y Sierras Consultant</w:t>
      </w:r>
    </w:p>
    <w:p>
      <w:pPr>
        <w:pStyle w:val="Normal"/>
        <w:rPr/>
      </w:pPr>
      <w:r>
        <w:rPr>
          <w:color w:val="000000"/>
          <w:sz w:val="20"/>
          <w:szCs w:val="20"/>
        </w:rPr>
        <w:t xml:space="preserve">11 de Septiembre 2860, Mar del Plata 7600, Argentina, </w:t>
      </w:r>
      <w:hyperlink r:id="rId2">
        <w:r>
          <w:rPr>
            <w:rStyle w:val="InternetLink"/>
            <w:sz w:val="20"/>
            <w:szCs w:val="20"/>
          </w:rPr>
          <w:t>alfredolange@fibertel.com.ar</w:t>
        </w:r>
      </w:hyperlink>
    </w:p>
    <w:p>
      <w:pPr>
        <w:pStyle w:val="Normal"/>
        <w:rPr/>
      </w:pPr>
      <w:r>
        <w:rPr/>
      </w:r>
    </w:p>
    <w:p>
      <w:pPr>
        <w:pStyle w:val="Normal"/>
        <w:rPr/>
      </w:pPr>
      <w:r>
        <w:rPr/>
        <w:t>ABSTRACT</w:t>
      </w:r>
    </w:p>
    <w:p>
      <w:pPr>
        <w:pStyle w:val="Normal"/>
        <w:rPr/>
      </w:pPr>
      <w:r>
        <w:rPr/>
      </w:r>
    </w:p>
    <w:p>
      <w:pPr>
        <w:pStyle w:val="Normal"/>
        <w:rPr/>
      </w:pPr>
      <w:r>
        <w:rPr/>
        <w:t xml:space="preserve">- En los cultivos de girasol en Siembra directa surgen varias dificultades. La cobertura sobre la superficie del suelo causa problemas mecánicos a las sembradoras, modifica la temperatura del suelo y el flujo de calor, retiene herbicidas y nutrientes, y proporciona condiciones de ambiente favorable para varias pestes que incrementan su daño potencial. La compactación del suelo por el tráfico de rodados y animales afecta el desarrollo radicular y el rendimiento del cultivo. La nutrición del cultivo requiere programas de fertilización sitio-específicos adaptados a suelo sin disturbar  y cubierto por residuos vegetales. El control de malezas queda limitado por la eficacia de los herbicidas disponibles y la eficiencia de las aplicaciones. Posteriormente, el rastrojo de girasol y la persistencia de los herbicidas aplicados pueden sumar dificultades o restricciones para los cultivos siguientes. La mayoría de las dificultades enunciadas tiene soluciones más o menos efectivas, que deben resultar a costos que permitan al girasol ser competitivo con los cultivos alternativos. </w:t>
      </w:r>
    </w:p>
    <w:p>
      <w:pPr>
        <w:pStyle w:val="Normal"/>
        <w:rPr/>
      </w:pPr>
      <w:r>
        <w:rPr/>
      </w:r>
    </w:p>
    <w:p>
      <w:pPr>
        <w:pStyle w:val="Normal"/>
        <w:rPr/>
      </w:pPr>
      <w:r>
        <w:rPr/>
        <w:t>- La investigación científica ha contribuido ampliamente a la solución de problemas y a mejorar las prácticas de manejo. Una contribución relevante ha sido sobre el control de malezas  mediante programas integrales y la introducción de la tecnología clearfield. Las contribuciones para un mejor conocimiento sobre la compactación de suelo, su prevención y las labranzas correctivas han sido esenciales.</w:t>
      </w:r>
    </w:p>
    <w:p>
      <w:pPr>
        <w:pStyle w:val="Normal"/>
        <w:rPr/>
      </w:pPr>
      <w:r>
        <w:rPr/>
      </w:r>
    </w:p>
    <w:p>
      <w:pPr>
        <w:pStyle w:val="Normal"/>
        <w:rPr/>
      </w:pPr>
      <w:r>
        <w:rPr/>
        <w:t>- Será necesaria una contínua tarea de investigación y extensión para el futuro sostenible y competitivo del girasol, particularmente en siembra directa; muchos más recursos son aplicados en la investigación para los cultivos alternativos que pueden restar área sembrada al girasol. La prevención de adversidades emergentes como la resistencia de malezas a los herbicidas, obtención de mejores soluciones a dificultades que persisten como el control de babosas y bichos bolita, y desarrollo de metodología mejorada aplicable al diagnóstico de deficiencias para la más eficiente nutrición del cultivo deberán ser tópicos incluídos entre los principales en las investigaciones futuras. La adopción de tests estandarizados para evaluar el vigor en semillas está aún pendiente.</w:t>
      </w:r>
    </w:p>
    <w:p>
      <w:pPr>
        <w:pStyle w:val="Normal"/>
        <w:rPr/>
      </w:pPr>
      <w:r>
        <w:rPr/>
      </w:r>
    </w:p>
    <w:p>
      <w:pPr>
        <w:pStyle w:val="Normal"/>
        <w:rPr/>
      </w:pPr>
      <w:r>
        <w:rPr>
          <w:b/>
        </w:rPr>
        <w:t>Palabras clave</w:t>
      </w:r>
      <w:r>
        <w:rPr/>
        <w:t xml:space="preserve">: Girasol - Siembra Direc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CIÓN</w:t>
      </w:r>
    </w:p>
    <w:p>
      <w:pPr>
        <w:pStyle w:val="Normal"/>
        <w:rPr/>
      </w:pPr>
      <w:r>
        <w:rPr/>
        <w:t xml:space="preserve">     </w:t>
      </w:r>
      <w:r>
        <w:rPr/>
        <w:t>La adopción de sistemas en Siembra directa para la producción de girasol requiere cambios, particularmente en sembradoras y prácticas de manejo (ASAGIR, 2001). Varias dificultades surgen para lograr siembras eficientes, con aceptable stand de plantas establecidas, controlar las malezas, manejar las plagas y la nutrición del cultivo; aquí se analizarán aquellas específicas para el cultivo de girasol en Siembra Directa (SD), y otras que pueden ocurrir también en sistemas de siembra con labranzas pero que son más problemáticas en SD.</w:t>
      </w:r>
    </w:p>
    <w:p>
      <w:pPr>
        <w:pStyle w:val="Normal"/>
        <w:rPr/>
      </w:pPr>
      <w:r>
        <w:rPr/>
        <w:t xml:space="preserve">     </w:t>
      </w:r>
      <w:r>
        <w:rPr/>
        <w:t>Para el Sudeste de la región pampeana el área de girasol en SD informada en 2001/2002 fue 30%, en tanto que otros cultivos (trigo, maíz y soja) alcanzaban 60 a 70%; esta amplia diferencia era la respuesta de los agricultores a la mayor frecuencia y severidad de factores afectando al girasol. Varias soluciones prácticas posteriores mejoraron esta situación relativa; siete años después el girasol en SD alcanzó un 80% de adopción, nivel similar al promedio general de todos los cultivos informado por la Asociación Argentina de Productores en Siembra Directa (AAPRESID, 2010).</w:t>
      </w:r>
    </w:p>
    <w:p>
      <w:pPr>
        <w:pStyle w:val="Normal"/>
        <w:rPr/>
      </w:pPr>
      <w:r>
        <w:rPr/>
        <w:t xml:space="preserve">     </w:t>
      </w:r>
      <w:r>
        <w:rPr/>
        <w:t>El área de cultivo de girasol en Argentina es extensa, con amplias diferencias en suelos y climas, por lo que ocurren situaciones muy diversas en factores limitantes para el éxito del cultivo y sus rendimientos. Las dificultades aquí analizadas pueden presentarse en algunas regiones, o estar acotadas a un número variable de lotes dentro de una región, y la intensidad de los efectos negativos también puede ser dispar dentro de un mismo lote.</w:t>
      </w:r>
    </w:p>
    <w:p>
      <w:pPr>
        <w:pStyle w:val="Normal"/>
        <w:rPr/>
      </w:pPr>
      <w:r>
        <w:rPr/>
        <w:t xml:space="preserve">     </w:t>
      </w:r>
      <w:r>
        <w:rPr/>
        <w:t xml:space="preserve">Las soluciones pueden ser más o menos eficaces, pero siempre a un costo que permita al cultivo competir en resultados económicos y riesgos con los cultivos alternativos. Los trabajos de investigación, muchas pruebas en cultivos comerciales, la experimentación conducida por compañías proveedoras de insumos y empresas comerciales de servicios, y los asesores profesionales, han contribuido a la obtención de resultados positivos que motivaron la mayor adopción de girasol en SD (Asagir, 2007; Quiroga y Pérez Fernández, 2008) logrando sostenerlo en competencia con los otros cultivos. Es un objetivo imperativo el desarrollo de soluciones efectivas para las dificultades remanentes, y la anticipación sobre otras nuevas que aparecerán. </w:t>
      </w:r>
    </w:p>
    <w:p>
      <w:pPr>
        <w:pStyle w:val="Normal"/>
        <w:rPr/>
      </w:pPr>
      <w:r>
        <w:rPr/>
      </w:r>
    </w:p>
    <w:p>
      <w:pPr>
        <w:pStyle w:val="Normal"/>
        <w:rPr>
          <w:b/>
          <w:b/>
        </w:rPr>
      </w:pPr>
      <w:r>
        <w:rPr>
          <w:b/>
        </w:rPr>
        <w:t>COBERTURA VEGETAL SOBRE LA SUPERFICIE DEL SUELO</w:t>
      </w:r>
    </w:p>
    <w:p>
      <w:pPr>
        <w:pStyle w:val="Normal"/>
        <w:rPr/>
      </w:pPr>
      <w:r>
        <w:rPr/>
        <w:t>Los restos de cultivos previos y malezas son la más valiosa cobertura para proteger y preservar los suelos pero, simultaneamente, causan algunas dificultades: a) dificultades mecánicas a las sembradoras, b) modificación de la temperatura del suelo y del flujo de calor, c) retención de herbicidas, pesticidas y fertilizantes, y d) ambiente favorable para plagas.</w:t>
      </w:r>
    </w:p>
    <w:p>
      <w:pPr>
        <w:pStyle w:val="Normal"/>
        <w:rPr/>
      </w:pPr>
      <w:r>
        <w:rPr/>
        <w:t xml:space="preserve">     </w:t>
      </w:r>
      <w:r>
        <w:rPr/>
        <w:t xml:space="preserve">a) Dificultades mecánicas a las sembradoras: las sembradoras para SD se desarrollan pretendiendo buen comportamiento sobre diferentes tipos y volúmenes de coberturas, y que se adapten a la siembra de diversos cultivos; las sembradoras para girasol tienen distancias estándar de 70 y 52 cm con diferentes adaptaciones y accesorios tales como “barredores de rastrojo”, fertilización en bandas profundas, dispositivos para cubrir las semillas colocadas en el surco, etc. </w:t>
      </w:r>
    </w:p>
    <w:p>
      <w:pPr>
        <w:pStyle w:val="Normal"/>
        <w:jc w:val="both"/>
        <w:rPr/>
      </w:pPr>
      <w:r>
        <w:rPr/>
        <w:t>Aún con estas adaptaciones, las coberturas abundantes, con distribución desuniforme o húmeda, el suelo con superficie despareja y densificación variable al nivel del surco de siembra, suelo húmedo que dificulte un buen contacto y tapado  de la semilla, son algunos de los problemas a minimizar con una sembradora adecuada.</w:t>
      </w:r>
    </w:p>
    <w:p>
      <w:pPr>
        <w:pStyle w:val="Normal"/>
        <w:jc w:val="both"/>
        <w:rPr/>
      </w:pPr>
      <w:r>
        <w:rPr/>
        <w:t xml:space="preserve">     </w:t>
      </w:r>
      <w:r>
        <w:rPr/>
        <w:t>b) Temperatura del suelo y flujo de calor: el mulch sobre la superficie del suelo influencia el aporte de calor al suelo, actuando como material aislante. En primavera, en la época de siembra temprana de girasol, la temperatura bajo el rastrojo es menor que en suelo desnudo, y la germinación de la semilla se retarda. Bajas temperaturas de suelo son más críticas para los cultivares “alto oleico”. Dispositivos barredores de rastrojo en las sembradoras dejan desnudo el suelo sobre el surco y generalmente mejora la emergencia.</w:t>
      </w:r>
    </w:p>
    <w:p>
      <w:pPr>
        <w:pStyle w:val="Normal"/>
        <w:rPr/>
      </w:pPr>
      <w:r>
        <w:rPr/>
        <w:t xml:space="preserve">     </w:t>
      </w:r>
      <w:r>
        <w:rPr/>
        <w:t>En comparación con el suelo desnudo, las heladas tardías causan daños más severos a las plantas de girasol en estados tempranos de desarrollo cuando el suelo está cubierto por abundantes residuos. Además, menor temperatura en el suelo reduce la tasa de nitrificación y los nitratos disponibles para el cultivo.</w:t>
      </w:r>
    </w:p>
    <w:p>
      <w:pPr>
        <w:pStyle w:val="Normal"/>
        <w:rPr/>
      </w:pPr>
      <w:r>
        <w:rPr/>
        <w:t xml:space="preserve">     </w:t>
      </w:r>
      <w:r>
        <w:rPr/>
        <w:t>c) Retención de herbicidas, pesticidas y fertilizantes: la cubierta de restos vegetales en superficie reduce la eficacia de los tratamientos con los herbicidas residuales aplicados antes o después de la siembra para el control preemergente de malezas anuales; insectos y otras pestes que quedan protegidos por la cobertura no son alcanzados con las pulverizaciones; la volatilización de amoníaco de la urea y otras mezclas de fertilizantes aplicados sobre el suelo cubierto por los restos vegetales reduce la eficiencia de utilización del nitrógeno.</w:t>
      </w:r>
    </w:p>
    <w:p>
      <w:pPr>
        <w:pStyle w:val="Normal"/>
        <w:rPr/>
      </w:pPr>
      <w:r>
        <w:rPr/>
      </w:r>
    </w:p>
    <w:p>
      <w:pPr>
        <w:pStyle w:val="Normal"/>
        <w:rPr/>
      </w:pPr>
      <w:r>
        <w:rPr/>
        <w:t xml:space="preserve">     </w:t>
      </w:r>
      <w:r>
        <w:rPr/>
        <w:t>d) Hábitat favorable para pestes: babosas (</w:t>
      </w:r>
      <w:r>
        <w:rPr>
          <w:i/>
        </w:rPr>
        <w:t>Deroceras spp</w:t>
      </w:r>
      <w:r>
        <w:rPr/>
        <w:t>.) y bichos bolita (</w:t>
      </w:r>
      <w:r>
        <w:rPr>
          <w:i/>
        </w:rPr>
        <w:t>Armadillidium vulgare</w:t>
      </w:r>
      <w:r>
        <w:rPr/>
        <w:t>) se manifestaron como plagas frecuentes en SD en zonas húmedas; residuos abundantes de cultivos previos contribuyen a problemas de orugas cortadoras e interfieren con los tratamientos para su control.</w:t>
      </w:r>
    </w:p>
    <w:p>
      <w:pPr>
        <w:pStyle w:val="Normal"/>
        <w:rPr/>
      </w:pPr>
      <w:r>
        <w:rPr/>
      </w:r>
    </w:p>
    <w:p>
      <w:pPr>
        <w:pStyle w:val="Normal"/>
        <w:rPr>
          <w:b/>
          <w:b/>
        </w:rPr>
      </w:pPr>
      <w:r>
        <w:rPr>
          <w:b/>
        </w:rPr>
        <w:t>COMPACTACIÓN DEL SUELO</w:t>
      </w:r>
    </w:p>
    <w:p>
      <w:pPr>
        <w:pStyle w:val="Normal"/>
        <w:rPr/>
      </w:pPr>
      <w:r>
        <w:rPr/>
        <w:t>Las compactaciones del suelo han sido ampliamente estudiadas; ocurren en todos los sistemas con labranzas y en SD, y afectan a todos los cultivos. En diferentes suelos y con distintas historias de uso, cultivos y tecnologías aplicadas, pueden desarrollar densificaciones de diferente severidad; cada situación particular debe ser evaluada para decidir labranzas correctivas y estrategias para minimizar la compactación.</w:t>
      </w:r>
    </w:p>
    <w:p>
      <w:pPr>
        <w:pStyle w:val="Normal"/>
        <w:rPr/>
      </w:pPr>
      <w:r>
        <w:rPr/>
        <w:t xml:space="preserve">     </w:t>
      </w:r>
      <w:r>
        <w:rPr/>
        <w:t>Una recomendación general propone que antes de introducir la SD, cualquier compactación profunda severa causada por el tráfico de maquinarias y labranzas (“Piso de arado”,</w:t>
      </w:r>
      <w:r>
        <w:rPr>
          <w:color w:val="FF0000"/>
        </w:rPr>
        <w:t xml:space="preserve"> “</w:t>
      </w:r>
      <w:r>
        <w:rPr/>
        <w:t>piso de disco”) debiera ser fracturada mediante subsolado con cultivadores profundos tipo “Cultivie” , “Paratill” hasta profundidades de 30-40 cm; en la práctica esta labranza ha tenido muy limitada adopción.</w:t>
      </w:r>
    </w:p>
    <w:p>
      <w:pPr>
        <w:pStyle w:val="Normal"/>
        <w:rPr/>
      </w:pPr>
      <w:r>
        <w:rPr/>
        <w:t xml:space="preserve">     </w:t>
      </w:r>
      <w:r>
        <w:rPr/>
        <w:t>En suelos compactados las raíces del girasol desarrollan restringidas en poca profundidad y menor volumen de suelo; el sistema radicular superficial puede resultar en deficiencias de nutrientes, menores rendimientos y mayor exposición al vuelco que en otros cultivos.</w:t>
      </w:r>
    </w:p>
    <w:p>
      <w:pPr>
        <w:pStyle w:val="Normal"/>
        <w:rPr/>
      </w:pPr>
      <w:r>
        <w:rPr/>
        <w:t xml:space="preserve">     </w:t>
      </w:r>
      <w:r>
        <w:rPr/>
        <w:t xml:space="preserve">Mientras los sistemas con labranzas resuelven todos los años las compactaciones en el horizonte superior hasta la profundidad de labor del arado o disco (o a mayor profundidad mediante subsolado), los suelos en sistemas de SD pueden sumar compactaciones cultivo tras cultivo; Ferraris (2004) ha evaluado esta compactación creciente y respuestas positivas en rendimientos al manejo apropiado de subsolados; investigaciones posteriores mostraron un mejoramiento de las propiedades físicas del suelo y rendimientos de maíz (Alvarez </w:t>
      </w:r>
      <w:r>
        <w:rPr>
          <w:i/>
        </w:rPr>
        <w:t>et al.,</w:t>
      </w:r>
      <w:r>
        <w:rPr/>
        <w:t xml:space="preserve"> 2009) y girasol (Botta </w:t>
      </w:r>
      <w:r>
        <w:rPr>
          <w:i/>
        </w:rPr>
        <w:t>et al</w:t>
      </w:r>
      <w:r>
        <w:rPr/>
        <w:t xml:space="preserve">., 2006), en tanto que la persistencia de los efectos de la descompactación mecánica fueron de corta duración, alrededor de 2 años, y el tránsito de maquinarias sobre suelo subsolado compactó nuevamente el suelo en el rango de los 36-60 cm de profundidad. Es baja la adopción de prácticas de “tráfico controlado” por vías consolidadas dentro de un lote. Investigaciones de Botta </w:t>
      </w:r>
      <w:r>
        <w:rPr>
          <w:i/>
        </w:rPr>
        <w:t>et al</w:t>
      </w:r>
      <w:r>
        <w:rPr/>
        <w:t>. (2010) han cuantificado como incrementó la compactación del suelo y redujo los rendimientos de soja el tráfico con los equipos descriptos como “heavy high axle load equipment”.</w:t>
      </w:r>
    </w:p>
    <w:p>
      <w:pPr>
        <w:pStyle w:val="Normal"/>
        <w:rPr/>
      </w:pPr>
      <w:r>
        <w:rPr/>
        <w:t xml:space="preserve">     </w:t>
      </w:r>
      <w:r>
        <w:rPr/>
        <w:t>Después de pocos años en SD el horizonte superior se densifica, y el efecto de las fuerzas de compactación tiende a localizarse superficialmente; los efectos de esta capa compactada que no exceda 7-10 cm pueden ser minimizados con cuchillas turbo y/o surcadores tales como los empleados para la fertilización profunda. El pastoreo de rastrojos con vacunos causa compactaciones superficiales similares, que pueden resolverse con los mismos implementos.</w:t>
      </w:r>
    </w:p>
    <w:p>
      <w:pPr>
        <w:pStyle w:val="Normal"/>
        <w:rPr/>
      </w:pPr>
      <w:r>
        <w:rPr/>
        <w:t xml:space="preserve">     </w:t>
      </w:r>
      <w:r>
        <w:rPr/>
        <w:t>La compactación y la susceptibilidad a la erosión pueden presentarse en diferentes áreas dentro de un mismo lote como resultado de las variaciones de suelo y topografía entre sitios,</w:t>
      </w:r>
    </w:p>
    <w:p>
      <w:pPr>
        <w:pStyle w:val="Normal"/>
        <w:rPr/>
      </w:pPr>
      <w:r>
        <w:rPr/>
        <w:t xml:space="preserve"> </w:t>
      </w:r>
      <w:r>
        <w:rPr/>
        <w:t>siendo necesaria  la evaluación de tratamientos específicos según ambientes.</w:t>
      </w:r>
    </w:p>
    <w:p>
      <w:pPr>
        <w:pStyle w:val="Normal"/>
        <w:rPr/>
      </w:pPr>
      <w:r>
        <w:rPr/>
      </w:r>
    </w:p>
    <w:p>
      <w:pPr>
        <w:pStyle w:val="Normal"/>
        <w:rPr>
          <w:b/>
          <w:b/>
        </w:rPr>
      </w:pPr>
      <w:r>
        <w:rPr>
          <w:b/>
        </w:rPr>
      </w:r>
    </w:p>
    <w:p>
      <w:pPr>
        <w:pStyle w:val="Normal"/>
        <w:rPr>
          <w:b/>
          <w:b/>
        </w:rPr>
      </w:pPr>
      <w:r>
        <w:rPr>
          <w:b/>
        </w:rPr>
        <w:t>CALIDAD DE SEMILLAS</w:t>
      </w:r>
    </w:p>
    <w:p>
      <w:pPr>
        <w:pStyle w:val="Normal"/>
        <w:rPr/>
      </w:pPr>
      <w:r>
        <w:rPr/>
        <w:t xml:space="preserve">     </w:t>
      </w:r>
      <w:r>
        <w:rPr/>
        <w:t>Buena calidad de semillas es siempre necesaria, pero para SD temprana es fundamental. La germinación es retardada por menor temperatura del suelo bajo la cobertura. Semilla de alto vigor es condición indispensable para obtener un aceptable stand de plantas en número y uniformidad.</w:t>
      </w:r>
    </w:p>
    <w:p>
      <w:pPr>
        <w:pStyle w:val="Normal"/>
        <w:rPr/>
      </w:pPr>
      <w:r>
        <w:rPr/>
        <w:t xml:space="preserve">     </w:t>
      </w:r>
      <w:r>
        <w:rPr/>
        <w:t xml:space="preserve">Los tests de Poder Germinativo estándar se han mostrado no suficientemente confiables para evidenciar la condición de vigor de la semilla de girasol; ha sido recomendado el desarrollo de tests de vigor más específicos (ASAGIR, 2001). Diferentes tests de vigor han sido probados y comparados con procedimientos estandarizados de germinación y con emergencias a campo (Murcia </w:t>
      </w:r>
      <w:r>
        <w:rPr>
          <w:i/>
        </w:rPr>
        <w:t>et al</w:t>
      </w:r>
      <w:r>
        <w:rPr/>
        <w:t xml:space="preserve">., 2001, Murcia </w:t>
      </w:r>
      <w:r>
        <w:rPr>
          <w:i/>
        </w:rPr>
        <w:t>et al</w:t>
      </w:r>
      <w:r>
        <w:rPr/>
        <w:t>., 2002) en el Laboratorio de Semillas de la Estación Experimental de Balcarce; las conclusiones de estas investigaciones fueron que en casi todos los casos las pruebas de Test de Frío en compost y los tests de Conductividad Eléctrica (para semilla sin tratamientos de protección) fueron buenos predictores de la emergencia a campo en siembras tempranas. Una reunión de intercambio de técnicos sobre calidad de semillas de girasol resumió amplia información y requisitos sobre el tema (Pereyra, 2002). Aún persiste como dificultad crítica la falta de tests de vigor estandarizados.</w:t>
      </w:r>
    </w:p>
    <w:p>
      <w:pPr>
        <w:pStyle w:val="Normal"/>
        <w:rPr/>
      </w:pPr>
      <w:r>
        <w:rPr/>
        <w:t xml:space="preserve">     </w:t>
      </w:r>
      <w:r>
        <w:rPr/>
        <w:t>Para verificar su calidad, la semilla debe estar disponible por lo menos 40 días antes de la fecha de siembra, porque si el resultado de los tests de vigor no son suficientemente buenos y la semilla debe ser reemplazada, es necesario disponer del tiempo para el análisis de la nueva semilla. Una dificultad práctica es que con frecuencia la semilla es entregada o comprada demasiado tarde.</w:t>
      </w:r>
    </w:p>
    <w:p>
      <w:pPr>
        <w:pStyle w:val="Normal"/>
        <w:rPr/>
      </w:pPr>
      <w:r>
        <w:rPr/>
        <w:t xml:space="preserve">     </w:t>
      </w:r>
      <w:r>
        <w:rPr/>
        <w:t>Varias compañías semilleras ofrecen “semilla premium”, de mayor calidad para SD; algo más cara, por supuesto, pero muchos productores aceptan un precio mayor para mayor calidad garantizada.</w:t>
      </w:r>
    </w:p>
    <w:p>
      <w:pPr>
        <w:pStyle w:val="Normal"/>
        <w:rPr>
          <w:b/>
          <w:b/>
        </w:rPr>
      </w:pPr>
      <w:r>
        <w:rPr>
          <w:b/>
        </w:rPr>
      </w:r>
    </w:p>
    <w:p>
      <w:pPr>
        <w:pStyle w:val="Normal"/>
        <w:rPr>
          <w:b/>
          <w:b/>
        </w:rPr>
      </w:pPr>
      <w:r>
        <w:rPr>
          <w:b/>
        </w:rPr>
        <w:t>NUTRICIÓN</w:t>
      </w:r>
    </w:p>
    <w:p>
      <w:pPr>
        <w:pStyle w:val="Normal"/>
        <w:rPr/>
      </w:pPr>
      <w:r>
        <w:rPr/>
        <w:t xml:space="preserve">     </w:t>
      </w:r>
      <w:r>
        <w:rPr/>
        <w:t xml:space="preserve">En los cultivos con labranzas la fertilización tradicional del girasol se limitó a las áreas con suelos de bajo contenido en Fósforo asimilable. Bajas dosis entre 50 y 80 Kg/Ha de 18-46-0 aplicadas en la línea a la siembra fue el programa de fertilización usual. El cambio de los sistemas de cultivos anuales con labranzas y labores complementarias, alternados con pasturas perennes, a la agricultura en SD ha magnificado el balance negativo de nutrientes. </w:t>
      </w:r>
    </w:p>
    <w:p>
      <w:pPr>
        <w:pStyle w:val="Normal"/>
        <w:rPr/>
      </w:pPr>
      <w:r>
        <w:rPr/>
        <w:t xml:space="preserve">     </w:t>
      </w:r>
      <w:r>
        <w:rPr/>
        <w:t xml:space="preserve">El Nitrógeno como nitratos es generalmente el nutriente más deprimido. La cobertura de residuos en la superficie incrementa la infiltración de agua y reduce la evaporación, provocando mayores pérdidas por lavado de nitratos y denitrificación; menores temperaturas del suelo reducen la tasa de nitrificación, y la mayor actividad microbiana bajo la cobertura utiliza parte del nitrógeno disponible. Como resultado de pérdidas e inmovilización es frecuente que ocurra una deficiencia de nitrógeno disponible para el desarrollo del girasol. </w:t>
      </w:r>
    </w:p>
    <w:p>
      <w:pPr>
        <w:pStyle w:val="Normal"/>
        <w:rPr/>
      </w:pPr>
      <w:r>
        <w:rPr/>
        <w:t xml:space="preserve">     </w:t>
      </w:r>
      <w:r>
        <w:rPr/>
        <w:t>La elaboración de un programa de fertilización para cada situación particular es difícil; han faltado métodos precisos y confiables de muestreos de suelos, análisis, otros tests de estado nutricional, y resultados experimentales sobre la respuesta del girasol a la fertilización en SD.</w:t>
      </w:r>
    </w:p>
    <w:p>
      <w:pPr>
        <w:pStyle w:val="Normal"/>
        <w:rPr/>
      </w:pPr>
      <w:r>
        <w:rPr/>
        <w:t xml:space="preserve">     </w:t>
      </w:r>
      <w:r>
        <w:rPr/>
        <w:t>Se condujeron nuevas investigaciones sobre los métodos de diagnóstico (González Montaner y Di Nápoli, 2000). Varios ensayos en la pampa semárida y húmeda han mejorado el soporte referencial para las recomendaciones de fertilización; los ajustes en la obtención de las muestras de suelos, nutrientes y manejo de la fertilización han sido reunidos en varias publicaciones de extensión (Díaz Zorita, 2005; Díaz Zorita y Quiroga, 2007). Los resultados de 80 ensayos de fertilización con P y N en SD en todo el área de cultivo de girasol (Díaz Zorita y Fernández Canigia, 2010) demostraron respuestas que promediaron 10 a 25% en diferentes regiones, con amplias variaciones dentro de cada región.</w:t>
      </w:r>
    </w:p>
    <w:p>
      <w:pPr>
        <w:pStyle w:val="Normal"/>
        <w:rPr/>
      </w:pPr>
      <w:r>
        <w:rPr/>
        <w:t xml:space="preserve">    </w:t>
      </w:r>
      <w:r>
        <w:rPr/>
        <w:t>Se considera consistente la tendencia a respuestas más frecuentes. Pese a los avances en los métodos de diagnóstico, todavía es difícil elaborar recomendaciones y ejecutar prácticas de fertilización precisas para cada lote, tales como fertilización por ambientes y sitio-específica.</w:t>
      </w:r>
    </w:p>
    <w:p>
      <w:pPr>
        <w:pStyle w:val="Normal"/>
        <w:rPr/>
      </w:pPr>
      <w:r>
        <w:rPr/>
        <w:t xml:space="preserve">    </w:t>
      </w:r>
      <w:r>
        <w:rPr/>
        <w:t xml:space="preserve">La deficiencia de Boro es otra conocida en girasol (Balboa </w:t>
      </w:r>
      <w:r>
        <w:rPr>
          <w:i/>
        </w:rPr>
        <w:t>et al</w:t>
      </w:r>
      <w:r>
        <w:rPr/>
        <w:t>., 2011) que requiere ser estudiada mas intensamente; azufre y potasio también. En comparación con trigo, maíz y soja, las investigaciones sobre fertilización de girasol en SD han sido y continúan siendo limitadas.</w:t>
      </w:r>
    </w:p>
    <w:p>
      <w:pPr>
        <w:pStyle w:val="Normal"/>
        <w:rPr/>
      </w:pPr>
      <w:r>
        <w:rPr/>
        <w:t xml:space="preserve">     </w:t>
      </w:r>
      <w:r>
        <w:rPr/>
        <w:t xml:space="preserve">En el largo plazo, por la aplicación de los fertilizantes en cobertura y en bandas angostas con las sembradoras, se provoca una estratificación de nutrientes en la capa superficial del suelo; este proceso puede restringir la disponibilidad de nutrientes durante períodos de déficit hídrico al secarse el horizonte superficial. </w:t>
      </w:r>
    </w:p>
    <w:p>
      <w:pPr>
        <w:pStyle w:val="Normal"/>
        <w:rPr/>
      </w:pPr>
      <w:r>
        <w:rPr/>
        <w:t xml:space="preserve">     </w:t>
      </w:r>
      <w:r>
        <w:rPr/>
        <w:t xml:space="preserve">La obtención de muestras de suelos y los programas de fertilización deben ser adaptados a la SD.   </w:t>
      </w:r>
    </w:p>
    <w:p>
      <w:pPr>
        <w:pStyle w:val="Normal"/>
        <w:rPr>
          <w:b/>
          <w:b/>
        </w:rPr>
      </w:pPr>
      <w:r>
        <w:rPr>
          <w:b/>
        </w:rPr>
      </w:r>
    </w:p>
    <w:p>
      <w:pPr>
        <w:pStyle w:val="Normal"/>
        <w:rPr>
          <w:b/>
          <w:b/>
        </w:rPr>
      </w:pPr>
      <w:r>
        <w:rPr>
          <w:b/>
        </w:rPr>
        <w:t>PLAGAS ANIMALES</w:t>
      </w:r>
    </w:p>
    <w:p>
      <w:pPr>
        <w:pStyle w:val="Normal"/>
        <w:rPr/>
      </w:pPr>
      <w:r>
        <w:rPr/>
        <w:t xml:space="preserve">     </w:t>
      </w:r>
      <w:r>
        <w:rPr/>
        <w:t xml:space="preserve">El reino animal ha tenido siempre un elevado número de representantes alimentándose de los cultivos de girasol, desde pequeños ácaros hasta grandes pájaros como el ñandú, y mamíferos como la liebre. Una descripción del complejo de plagas, biología, umbrales y estrategias de control ha sido recopilado por Manetti </w:t>
      </w:r>
      <w:r>
        <w:rPr>
          <w:i/>
        </w:rPr>
        <w:t>et al</w:t>
      </w:r>
      <w:r>
        <w:rPr/>
        <w:t>. (2007).</w:t>
      </w:r>
    </w:p>
    <w:p>
      <w:pPr>
        <w:pStyle w:val="Normal"/>
        <w:rPr/>
      </w:pPr>
      <w:r>
        <w:rPr/>
        <w:t xml:space="preserve">     </w:t>
      </w:r>
      <w:r>
        <w:rPr/>
        <w:t>La SD proporciona un habitat muy favorable para varias plagas: gusanos de suelo, hormigas, tucuras, armadillos (peludos), babosas y bichos bolita.</w:t>
      </w:r>
    </w:p>
    <w:p>
      <w:pPr>
        <w:pStyle w:val="Normal"/>
        <w:rPr/>
      </w:pPr>
      <w:r>
        <w:rPr/>
        <w:t xml:space="preserve">     </w:t>
      </w:r>
      <w:r>
        <w:rPr/>
        <w:t>Babosas (</w:t>
      </w:r>
      <w:r>
        <w:rPr>
          <w:i/>
        </w:rPr>
        <w:t>Deroceras reticulatum, D. leave, Moluscos</w:t>
      </w:r>
      <w:r>
        <w:rPr/>
        <w:t>) y bichos bolita (</w:t>
      </w:r>
      <w:r>
        <w:rPr>
          <w:i/>
        </w:rPr>
        <w:t xml:space="preserve">Armadillidium vulgare, Crustáceos) </w:t>
      </w:r>
      <w:r>
        <w:rPr/>
        <w:t>se convirtieron en plagas severas en la región sudeste húmeda en SD; con frecuencia se presentan ambas en el mismo lote, con distribución desuniforme y focos de muy altas poblaciones. A veces el daño es tan severo que el cultivo debe sembrarse nuevamente. Accesorios “barre-rastrojos” efectivos pueden disminuir la intensidad del ataque; el pastoreo del rastrojo del cultivo anterior o la remoción de parte de ese rastrojo puede reducir la población y el daño. Se han desarrollado técnicas de muestreo y monitoreo para mapear su distribución en el lote. Varios grupos de profesionales proveen servicios de muestreos, diagnóstico y aplicación de cebos tóxicos.</w:t>
      </w:r>
    </w:p>
    <w:p>
      <w:pPr>
        <w:pStyle w:val="Normal"/>
        <w:rPr/>
      </w:pPr>
      <w:r>
        <w:rPr/>
        <w:t xml:space="preserve">     </w:t>
      </w:r>
      <w:r>
        <w:rPr/>
        <w:t>Aún con ese manejo, es a veces difícil lograr un control bueno y uniforme, y quedan sectores con pobre densidad de plantas. Algunas fallas en los controles con cebos son provocadas por lluvias, aplicaciones demoradas, dosis de cebos insuficientes y otros factores fuera de control.</w:t>
      </w:r>
    </w:p>
    <w:p>
      <w:pPr>
        <w:pStyle w:val="Normal"/>
        <w:rPr/>
      </w:pPr>
      <w:r>
        <w:rPr/>
        <w:t xml:space="preserve">     </w:t>
      </w:r>
      <w:r>
        <w:rPr/>
        <w:t>Los cebos comerciales contienen metaldehído para babosas, carbaril para bichos bolita, y metaldehído mas carbaril en los cebos doble propósito. El elevado costo de los muestreos, monitoreos, cebos y su aplicación en cobertura desalientan la siembra de girasol en lotes con infestación; el costo puede superar los U$/Ha 35, sin garantía de un control satisfactorio.</w:t>
      </w:r>
    </w:p>
    <w:p>
      <w:pPr>
        <w:pStyle w:val="Normal"/>
        <w:rPr/>
      </w:pPr>
      <w:r>
        <w:rPr/>
        <w:t xml:space="preserve">      </w:t>
      </w:r>
      <w:r>
        <w:rPr/>
        <w:t xml:space="preserve">Investigaciones recientes (Faberi </w:t>
      </w:r>
      <w:r>
        <w:rPr>
          <w:i/>
        </w:rPr>
        <w:t>et al</w:t>
      </w:r>
      <w:r>
        <w:rPr/>
        <w:t>., 2011) demuestran que el rastrojo de soja proporciona las mejores condiciones para el incremento de las poblaciones de bichos bolita. Llos cultivos de girasol precedidos por soja o reiteraciones de cultivos de soja anteriores en la rotación determinan mayor amenaza de daños. Los cultivos de girasol que siguen a soja de segunda sobre trigo o cebada presentan alto riesgo, porque babosas y bichos bolita se incrementan rapidamente protegidos bajo el rastrojo abundante y nutritivo.</w:t>
      </w:r>
    </w:p>
    <w:p>
      <w:pPr>
        <w:pStyle w:val="Normal"/>
        <w:rPr/>
      </w:pPr>
      <w:r>
        <w:rPr/>
        <w:t xml:space="preserve">     </w:t>
      </w:r>
      <w:r>
        <w:rPr/>
        <w:t>Los tratamientos de semillas con insecticidas son una práctica corriente; actualmente la mayoría de las semillas se comercializan tratadas con clotianidin o tiametoxan, que proporcionan protección parcial contra insectos de suelo durante la germinación y emergencia. No se utilizan aplicaciones de insecticidas al suelo debido a su elevado costo.</w:t>
      </w:r>
    </w:p>
    <w:p>
      <w:pPr>
        <w:pStyle w:val="Normal"/>
        <w:rPr/>
      </w:pPr>
      <w:r>
        <w:rPr/>
        <w:t xml:space="preserve">     </w:t>
      </w:r>
      <w:r>
        <w:rPr/>
        <w:t>El control de hormigas y tucuras es efectivo con los insecticidas registrados; las poblaciones incrementadas en los sistemas de SD pueden demandar aplicaciones adicionales, aumentando los costos.</w:t>
      </w:r>
    </w:p>
    <w:p>
      <w:pPr>
        <w:pStyle w:val="Normal"/>
        <w:rPr/>
      </w:pPr>
      <w:r>
        <w:rPr/>
      </w:r>
    </w:p>
    <w:p>
      <w:pPr>
        <w:pStyle w:val="Normal"/>
        <w:rPr>
          <w:b/>
          <w:b/>
        </w:rPr>
      </w:pPr>
      <w:r>
        <w:rPr>
          <w:b/>
        </w:rPr>
        <w:t>ENFERMEDADES</w:t>
      </w:r>
    </w:p>
    <w:p>
      <w:pPr>
        <w:pStyle w:val="Normal"/>
        <w:rPr>
          <w:color w:val="FF0000"/>
        </w:rPr>
      </w:pPr>
      <w:r>
        <w:rPr/>
        <w:t xml:space="preserve">      </w:t>
      </w:r>
      <w:r>
        <w:rPr>
          <w:color w:val="FF0000"/>
        </w:rPr>
        <w:t>Las condiciones en SD aumentan las manifestaciones de “Mancha foliar por Alternaria” (</w:t>
      </w:r>
      <w:r>
        <w:rPr>
          <w:i/>
          <w:color w:val="FF0000"/>
        </w:rPr>
        <w:t>Alternaria helianthi</w:t>
      </w:r>
      <w:r>
        <w:rPr>
          <w:color w:val="FF0000"/>
        </w:rPr>
        <w:t>) y “Mancha del tallo” (</w:t>
      </w:r>
      <w:r>
        <w:rPr>
          <w:i/>
          <w:color w:val="FF0000"/>
        </w:rPr>
        <w:t>Phoma macdonaldii</w:t>
      </w:r>
      <w:r>
        <w:rPr>
          <w:color w:val="FF0000"/>
        </w:rPr>
        <w:t>), ambas integrantes del complejo de las “Enfermedades de Fin de Ciclo” (Quiroz, F., comunicación personal). Está en desarrollo la técnica de aplicaciones preventivas con funguicidas para atenuar la disminución de rendimientos y calidad que puede provocar este complejo de enfermedades.</w:t>
      </w:r>
    </w:p>
    <w:p>
      <w:pPr>
        <w:pStyle w:val="Normal"/>
        <w:rPr/>
      </w:pPr>
      <w:r>
        <w:rPr>
          <w:color w:val="FF0000"/>
        </w:rPr>
        <w:t xml:space="preserve">Si ante el mayor riesgo por heladas en la SD se atrasa la fecha de siembra, puede ser una causal indirecta de mayor incidencia de las Enfermedades de Fin de Ciclo. </w:t>
      </w:r>
    </w:p>
    <w:p>
      <w:pPr>
        <w:pStyle w:val="Normal"/>
        <w:rPr>
          <w:color w:val="FF0000"/>
        </w:rPr>
      </w:pPr>
      <w:r>
        <w:rPr>
          <w:color w:val="FF0000"/>
        </w:rPr>
        <w:t>También el “Mildiu” (</w:t>
      </w:r>
      <w:r>
        <w:rPr>
          <w:i/>
          <w:color w:val="FF0000"/>
        </w:rPr>
        <w:t>Plasmopara halstedii</w:t>
      </w:r>
      <w:r>
        <w:rPr>
          <w:color w:val="FF0000"/>
        </w:rPr>
        <w:t>) puede causar daños mas graves en SD; actualmente, con la introducción de resistencia genética y tratamientos de las semillas con funguicidas reviste baja incidencia (Calviño, P. et al., 2003; Escande, A., 2007). Nuevas razas virulentas se informan en diversos lugares del mundo, y se investigan nuevas fuentes de resistencia genética en combinación con diversos tratamientos de semillas (Schlatter, 2012).</w:t>
      </w:r>
    </w:p>
    <w:p>
      <w:pPr>
        <w:pStyle w:val="Normal"/>
        <w:rPr>
          <w:color w:val="FF0000"/>
        </w:rPr>
      </w:pPr>
      <w:r>
        <w:rPr>
          <w:color w:val="FF0000"/>
        </w:rPr>
        <w:t xml:space="preserve">En orden positivo, se ha determinado la reducción de severidad de </w:t>
      </w:r>
      <w:r>
        <w:rPr>
          <w:i/>
          <w:color w:val="FF0000"/>
        </w:rPr>
        <w:t xml:space="preserve">Verticillium dahliae en </w:t>
      </w:r>
      <w:r>
        <w:rPr>
          <w:color w:val="FF0000"/>
        </w:rPr>
        <w:t>Siembra Directa</w:t>
      </w:r>
      <w:r>
        <w:rPr>
          <w:i/>
          <w:color w:val="FF0000"/>
        </w:rPr>
        <w:t xml:space="preserve"> </w:t>
      </w:r>
      <w:r>
        <w:rPr>
          <w:color w:val="FF0000"/>
        </w:rPr>
        <w:t xml:space="preserve">(Quiroz </w:t>
      </w:r>
      <w:r>
        <w:rPr>
          <w:i/>
          <w:color w:val="FF0000"/>
        </w:rPr>
        <w:t>et al.</w:t>
      </w:r>
      <w:r>
        <w:rPr>
          <w:color w:val="FF0000"/>
        </w:rPr>
        <w:t>, 2008).</w:t>
      </w:r>
    </w:p>
    <w:p>
      <w:pPr>
        <w:pStyle w:val="Normal"/>
        <w:rPr>
          <w:color w:val="FF0000"/>
        </w:rPr>
      </w:pPr>
      <w:r>
        <w:rPr>
          <w:color w:val="FF0000"/>
        </w:rPr>
      </w:r>
    </w:p>
    <w:p>
      <w:pPr>
        <w:pStyle w:val="Normal"/>
        <w:rPr>
          <w:b/>
          <w:b/>
        </w:rPr>
      </w:pPr>
      <w:r>
        <w:rPr>
          <w:b/>
        </w:rPr>
        <w:t>CONTROL DE MALEZAS</w:t>
      </w:r>
    </w:p>
    <w:p>
      <w:pPr>
        <w:pStyle w:val="Normal"/>
        <w:rPr/>
      </w:pPr>
      <w:r>
        <w:rPr/>
        <w:t xml:space="preserve">     </w:t>
      </w:r>
      <w:r>
        <w:rPr/>
        <w:t xml:space="preserve">En los inicios de la SD de girasol en Argentina el control de malezas fue difícil. Si bien los herbicidas empleados en las labranzas químicas pre-siembra proporcionaban un control eficaz, las mayores dificultades se presentaban con las malezas emergiendo después de sembrado el girasol debido a que los dos herbicidas pre-emergentes residuales más difundidos (acetoclor y flurocloridona) son retenidos por la cobertura de restos vegetales y muy dependientes de las lluvias, resultando menos efectivos  </w:t>
      </w:r>
    </w:p>
    <w:p>
      <w:pPr>
        <w:pStyle w:val="Normal"/>
        <w:rPr/>
      </w:pPr>
      <w:r>
        <w:rPr/>
        <w:t xml:space="preserve">     </w:t>
      </w:r>
      <w:r>
        <w:rPr/>
        <w:t>A partir de resultados de investigaciones en programas de control incluyendo otros herbicidas residuales selectivos para girasol (sulfentrazone, diflufenican, prometrina), mezclas de tanque combinadas con glifosato, aplicaciones divididas en pre-siembra y pre-emergencia, etc. (Montoya, 2008), se ha mejorado el control de malezas.</w:t>
      </w:r>
    </w:p>
    <w:p>
      <w:pPr>
        <w:pStyle w:val="Normal"/>
        <w:rPr/>
      </w:pPr>
      <w:r>
        <w:rPr/>
        <w:t xml:space="preserve">     </w:t>
      </w:r>
      <w:r>
        <w:rPr/>
        <w:t>Los herbicidas aplicados en pre-emergencia del girasol siempre presentarán riesgos de control incompleto porque una lluvia suficiente debe incorporar los herbicidas en el suelo antes de la germinación de las malezas. Los tratamientos de rescate para escapes de malezas gramíneas son efectivos, pero la mayoría de las malezas de hoja ancha no pueden ser controladas con herbicidas pos-emergentes debido a que los dos disponibles (aclonifen y benazolin) tienen muy limitado espectro de control y reducida eficacia.</w:t>
      </w:r>
    </w:p>
    <w:p>
      <w:pPr>
        <w:pStyle w:val="Normal"/>
        <w:rPr/>
      </w:pPr>
      <w:r>
        <w:rPr/>
        <w:t>El desarrollo de la tecnología Clearfield (Bojanich, 2003) ha sido el avance más importante para el control de las malezas y el crecimiento del área de girasol en SD. Las evaluaciónes de resultados comparando programas de control de malezas con imazapir aplicado en estados V4-V6 fueron exitosas (Rodriguez, 2005). Posteriormente, desde la introducción de los primeros híbridos CL hasta hoy, el progreso genético ha sido importante en rendimiento, contenido de aceite, e híbridos CL alto oleico.</w:t>
      </w:r>
    </w:p>
    <w:p>
      <w:pPr>
        <w:pStyle w:val="Normal"/>
        <w:rPr/>
      </w:pPr>
      <w:r>
        <w:rPr/>
        <w:t xml:space="preserve">     </w:t>
      </w:r>
      <w:r>
        <w:rPr/>
        <w:t>En las secuencias de cultivos donde participan maíz y girasol, el girasol CL frecuentemente se siembra siguiendo al maíz, con excelente control con imazapir de las plantas guachas de maíz resistente a glifosato.</w:t>
      </w:r>
    </w:p>
    <w:p>
      <w:pPr>
        <w:pStyle w:val="Normal"/>
        <w:rPr/>
      </w:pPr>
      <w:r>
        <w:rPr/>
      </w:r>
    </w:p>
    <w:p>
      <w:pPr>
        <w:pStyle w:val="Normal"/>
        <w:rPr/>
      </w:pPr>
      <w:r>
        <w:rPr/>
        <w:t xml:space="preserve"> </w:t>
      </w:r>
      <w:r>
        <w:rPr>
          <w:b/>
        </w:rPr>
        <w:t>CULTIVO SIGUIENTE</w:t>
      </w:r>
    </w:p>
    <w:p>
      <w:pPr>
        <w:pStyle w:val="Normal"/>
        <w:rPr/>
      </w:pPr>
      <w:r>
        <w:rPr/>
        <w:t>En comparación con maíz y soja, el girasol es un excelente cultivo precediendo a cereales de invierno y colza, pero se deben adoptar medidas de seguridad para evitar problemas de fitotoxicidad por la persistencia de imazapir residual en el suelo cuando suceden a un girasol CL donde se aplicó este herbicida. No se puede sembrar colza (con la excepción de colzas CL) a continuación de un cultivo de girasol que recibió aplicación de imazapir. Se han propuesto bioensayos para detectar el imazapir residual en el suelo, pero no son suficientemente confiables para decidir la realización de los cultivos sensibles.</w:t>
      </w:r>
    </w:p>
    <w:p>
      <w:pPr>
        <w:pStyle w:val="Normal"/>
        <w:rPr/>
      </w:pPr>
      <w:r>
        <w:rPr/>
        <w:t xml:space="preserve">     </w:t>
      </w:r>
      <w:r>
        <w:rPr/>
        <w:t>Los tallos que quedan en el rastrojo de un girasol de buen rendimiento pueden dificultar la SD del cultivo siguiente; los rolos picadores de rastrojos son ampliamente utilizados, excepto en áreas con riesgo de erosión eólica o hídrica.</w:t>
      </w:r>
    </w:p>
    <w:p>
      <w:pPr>
        <w:pStyle w:val="Normal"/>
        <w:rPr/>
      </w:pPr>
      <w:r>
        <w:rPr/>
      </w:r>
    </w:p>
    <w:p>
      <w:pPr>
        <w:pStyle w:val="Normal"/>
        <w:rPr>
          <w:b/>
          <w:b/>
        </w:rPr>
      </w:pPr>
      <w:r>
        <w:rPr>
          <w:b/>
        </w:rPr>
        <w:t>CONCLUSIONES</w:t>
      </w:r>
    </w:p>
    <w:p>
      <w:pPr>
        <w:pStyle w:val="Normal"/>
        <w:rPr/>
      </w:pPr>
      <w:r>
        <w:rPr>
          <w:b/>
        </w:rPr>
        <w:t xml:space="preserve">     </w:t>
      </w:r>
      <w:r>
        <w:rPr/>
        <w:t xml:space="preserve">La adopción de sistemas de SD para la producción de girasol ha encontrado más dificultades que en otros cultivos. La mayoría han sido atenuadas o corregidas, permitiendo que el girasol en SD se aproxime al 80% del área cultivada en la Argentina. Las dificultades remanentes y nuevas adversidades emergentes requerirán continuos trabajos de investigación y soluciones prácticas para que el girasol persista y mejore su posición como cultivo competitivo </w:t>
      </w:r>
    </w:p>
    <w:p>
      <w:pPr>
        <w:pStyle w:val="Normal"/>
        <w:rPr>
          <w:b/>
          <w:b/>
          <w:sz w:val="20"/>
          <w:szCs w:val="20"/>
        </w:rPr>
      </w:pPr>
      <w:r>
        <w:rPr>
          <w:b/>
          <w:sz w:val="20"/>
          <w:szCs w:val="20"/>
        </w:rPr>
      </w:r>
    </w:p>
    <w:p>
      <w:pPr>
        <w:pStyle w:val="Normal"/>
        <w:jc w:val="both"/>
        <w:rPr/>
      </w:pPr>
      <w:r>
        <w:rPr>
          <w:b/>
        </w:rPr>
        <w:t>REFERENCIAS</w:t>
      </w:r>
    </w:p>
    <w:p>
      <w:pPr>
        <w:pStyle w:val="Normal"/>
        <w:jc w:val="both"/>
        <w:rPr>
          <w:rFonts w:ascii="Arial" w:hAnsi="Arial" w:cs="Arial"/>
          <w:b/>
          <w:b/>
          <w:color w:val="000000"/>
        </w:rPr>
      </w:pPr>
      <w:r>
        <w:rPr>
          <w:rFonts w:cs="Arial" w:ascii="Arial" w:hAnsi="Arial"/>
          <w:b/>
          <w:color w:val="000000"/>
        </w:rPr>
      </w:r>
    </w:p>
    <w:p>
      <w:pPr>
        <w:pStyle w:val="Normal"/>
        <w:jc w:val="both"/>
        <w:rPr/>
      </w:pPr>
      <w:r>
        <w:rPr>
          <w:color w:val="000000"/>
          <w:sz w:val="20"/>
          <w:szCs w:val="20"/>
        </w:rPr>
        <w:t>AAPRESID. 2010. Asociación Argentina de Productores en Siembra directa.</w:t>
      </w:r>
    </w:p>
    <w:p>
      <w:pPr>
        <w:pStyle w:val="Normal"/>
        <w:jc w:val="both"/>
        <w:rPr/>
      </w:pPr>
      <w:hyperlink r:id="rId3">
        <w:r>
          <w:rPr>
            <w:rStyle w:val="InternetLink"/>
            <w:sz w:val="20"/>
            <w:szCs w:val="20"/>
          </w:rPr>
          <w:t>http://www.aapresid.org.ar/index.asp</w:t>
        </w:r>
      </w:hyperlink>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Álvarez, C.R., M. Torres Duggan, E.R. Chamorro, D. D’ambrosio &amp; M. Taboada. 2009. Descompactación de suelos franco limosos en siembra directa: efectos sobre las propiedades edáficas y los cultivos. Ci. Suelo (Argentina) 27(2): 159-16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SAGIR. 2001. Girasol en siembra directa. V. Pereyra, C. Feoli, y H. Sarlangue (Editores). Cuadernillo Técnico Nº 1,  24 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SAGIR. 2007. Actas del 4º Congreso Argentino de Girasol, 29 y 30 de Mayo de 2007, Buenos Aires,. Asociación Argentina de Girasol (Editor), 432 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alboa, G.R., G.P. Espósito, C. Castillo y R. Balboa. 2011. Estrategia de fertilización con boro en girasol. IPNI-Fertilizar, Simposio Fertilidad 2011, p.154.</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ojanich, E. 2003. Nueva estrategia de control de malezas en girasol tecnología Clearfield. 2º Congreso Argentino de Girasol, ASAGIR, p. 18-19.</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Botta, G.F., D. Jorajuria, R. Balbuena, M. Ressia, C. Ferrero, H. Rosatto &amp; M. Tourn. </w:t>
      </w:r>
      <w:r>
        <w:rPr>
          <w:color w:val="000000"/>
          <w:sz w:val="20"/>
          <w:szCs w:val="20"/>
          <w:lang w:val="en-GB"/>
        </w:rPr>
        <w:t>2006. Deep tillage and traffic effects on subsoil compaction and sunflower (</w:t>
      </w:r>
      <w:r>
        <w:rPr>
          <w:i/>
          <w:color w:val="000000"/>
          <w:sz w:val="20"/>
          <w:szCs w:val="20"/>
          <w:lang w:val="en-GB"/>
        </w:rPr>
        <w:t>Helianthus annuus</w:t>
      </w:r>
      <w:r>
        <w:rPr>
          <w:color w:val="000000"/>
          <w:sz w:val="20"/>
          <w:szCs w:val="20"/>
          <w:lang w:val="en-GB"/>
        </w:rPr>
        <w:t xml:space="preserve"> L.) yields. Soil and Tillage Research 91(1-2): 164-172.</w:t>
      </w:r>
    </w:p>
    <w:p>
      <w:pPr>
        <w:pStyle w:val="Normal"/>
        <w:jc w:val="both"/>
        <w:rPr>
          <w:color w:val="000000"/>
          <w:sz w:val="20"/>
          <w:szCs w:val="20"/>
          <w:lang w:val="en-GB"/>
        </w:rPr>
      </w:pPr>
      <w:r>
        <w:rPr>
          <w:color w:val="000000"/>
          <w:sz w:val="20"/>
          <w:szCs w:val="20"/>
          <w:lang w:val="en-GB"/>
        </w:rPr>
      </w:r>
    </w:p>
    <w:p>
      <w:pPr>
        <w:pStyle w:val="Normal"/>
        <w:shd w:fill="FFFFFF" w:val="clear"/>
        <w:jc w:val="both"/>
        <w:rPr>
          <w:color w:val="000000"/>
          <w:sz w:val="20"/>
          <w:szCs w:val="20"/>
        </w:rPr>
      </w:pPr>
      <w:r>
        <w:rPr>
          <w:color w:val="000000"/>
          <w:sz w:val="20"/>
          <w:szCs w:val="20"/>
          <w:lang w:val="en-GB"/>
        </w:rPr>
        <w:t>Botta, G.F., A. Tolon-Becerra, X. Lastra Bravo &amp; M. Tourn. 2010. Tillage and traffic effects (planters and tractors) on soil compaction and soybean (</w:t>
      </w:r>
      <w:r>
        <w:rPr>
          <w:i/>
          <w:color w:val="000000"/>
          <w:sz w:val="20"/>
          <w:szCs w:val="20"/>
          <w:lang w:val="en-GB"/>
        </w:rPr>
        <w:t>Glycine max</w:t>
      </w:r>
      <w:r>
        <w:rPr>
          <w:color w:val="000000"/>
          <w:sz w:val="20"/>
          <w:szCs w:val="20"/>
          <w:lang w:val="en-GB"/>
        </w:rPr>
        <w:t xml:space="preserve"> L.) yields in Argentinean pampas. </w:t>
      </w:r>
      <w:r>
        <w:rPr>
          <w:color w:val="000000"/>
          <w:sz w:val="20"/>
          <w:szCs w:val="20"/>
        </w:rPr>
        <w:t>Soil and Tillage Research 110(1):167-174.</w:t>
      </w:r>
    </w:p>
    <w:p>
      <w:pPr>
        <w:pStyle w:val="Normal"/>
        <w:shd w:fill="FFFFFF" w:val="clear"/>
        <w:jc w:val="both"/>
        <w:rPr>
          <w:color w:val="000000"/>
          <w:sz w:val="20"/>
          <w:szCs w:val="20"/>
        </w:rPr>
      </w:pPr>
      <w:r>
        <w:rPr>
          <w:color w:val="000000"/>
          <w:sz w:val="20"/>
          <w:szCs w:val="20"/>
        </w:rPr>
      </w:r>
    </w:p>
    <w:p>
      <w:pPr>
        <w:pStyle w:val="Normal"/>
        <w:shd w:fill="FFFFFF" w:val="clear"/>
        <w:jc w:val="both"/>
        <w:rPr>
          <w:color w:val="FF0000"/>
          <w:sz w:val="20"/>
          <w:szCs w:val="20"/>
        </w:rPr>
      </w:pPr>
      <w:r>
        <w:rPr>
          <w:color w:val="FF0000"/>
          <w:sz w:val="20"/>
          <w:szCs w:val="20"/>
        </w:rPr>
        <w:t xml:space="preserve">Calviño, P., V. Pereyra y A. Escande. 2003. Influencia de la siembra directa sobre la cantidad de plantas con sintomatología de mildiu, </w:t>
      </w:r>
      <w:r>
        <w:rPr>
          <w:i/>
          <w:color w:val="FF0000"/>
          <w:sz w:val="20"/>
          <w:szCs w:val="20"/>
        </w:rPr>
        <w:t>Plasmopara halstedii</w:t>
      </w:r>
      <w:r>
        <w:rPr>
          <w:color w:val="FF0000"/>
          <w:sz w:val="20"/>
          <w:szCs w:val="20"/>
        </w:rPr>
        <w:t>. Murales. Segundo Congreso Argentino de Girasol. ASAGIR. Buenos Aires, Argentina.</w:t>
      </w:r>
    </w:p>
    <w:p>
      <w:pPr>
        <w:pStyle w:val="Normal"/>
        <w:shd w:fill="FFFFFF" w:val="clear"/>
        <w:jc w:val="both"/>
        <w:rPr>
          <w:color w:val="FF0000"/>
          <w:sz w:val="20"/>
          <w:szCs w:val="20"/>
        </w:rPr>
      </w:pPr>
      <w:r>
        <w:rPr>
          <w:color w:val="FF0000"/>
          <w:sz w:val="20"/>
          <w:szCs w:val="20"/>
        </w:rPr>
      </w:r>
    </w:p>
    <w:p>
      <w:pPr>
        <w:pStyle w:val="Normal"/>
        <w:jc w:val="both"/>
        <w:rPr>
          <w:color w:val="000000"/>
          <w:sz w:val="20"/>
          <w:szCs w:val="20"/>
        </w:rPr>
      </w:pPr>
      <w:r>
        <w:rPr>
          <w:color w:val="000000"/>
          <w:sz w:val="20"/>
          <w:szCs w:val="20"/>
        </w:rPr>
        <w:t xml:space="preserve">Díaz-Zorita, M. 2005. Fertilización de Girasol. Cap. 14, p. 301-315, </w:t>
      </w:r>
      <w:r>
        <w:rPr>
          <w:i/>
          <w:color w:val="000000"/>
          <w:sz w:val="20"/>
          <w:szCs w:val="20"/>
        </w:rPr>
        <w:t xml:space="preserve">In </w:t>
      </w:r>
      <w:r>
        <w:rPr>
          <w:color w:val="000000"/>
          <w:sz w:val="20"/>
          <w:szCs w:val="20"/>
        </w:rPr>
        <w:t>Fertilidad de Suelos y Fertilización de cultivos, H. Echeverrría y F. García (Eds.), INTA-INPOFOS, 525 p.</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Díaz-Zorita, M. y A. Quiroga. 2007. Manejo de la fertilización: estado actual y novedades. IVº Congreso Argentino de Girasol, ASAGIR, p. 157-167.</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íaz-Zorita, M y M.V. Fernández Canigia. 2010. Fertilización con fósforo y nitrógeno del cultivo de girasol en siembra directa. Actas del XXII Congreso Argentino de la Ciencia del Suelo, AACS, 4 p.</w:t>
      </w:r>
    </w:p>
    <w:p>
      <w:pPr>
        <w:pStyle w:val="Normal"/>
        <w:autoSpaceDE w:val="false"/>
        <w:jc w:val="both"/>
        <w:rPr>
          <w:color w:val="000000"/>
          <w:sz w:val="20"/>
          <w:szCs w:val="20"/>
        </w:rPr>
      </w:pPr>
      <w:r>
        <w:rPr>
          <w:color w:val="000000"/>
          <w:sz w:val="20"/>
          <w:szCs w:val="20"/>
        </w:rPr>
      </w:r>
    </w:p>
    <w:p>
      <w:pPr>
        <w:pStyle w:val="Normal"/>
        <w:jc w:val="both"/>
        <w:rPr/>
      </w:pPr>
      <w:r>
        <w:rPr>
          <w:color w:val="FF0000"/>
          <w:sz w:val="20"/>
          <w:szCs w:val="20"/>
        </w:rPr>
        <w:t>Escande, A. 2007. Las enfermedades y el manejo del cultivo. Actas del 4º Congreso Argentino de Girasol, 29 y 30 de Mayo de 2007, Buenos Aires, Asociación Argentina de Girasol, pag. 133-14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Faberi, A.J, A.N. López, N.L. Clemente &amp; P.L. Manetti. 2011. Importance of diet in t</w:t>
      </w:r>
      <w:r>
        <w:rPr>
          <w:color w:val="000000"/>
          <w:sz w:val="20"/>
          <w:szCs w:val="20"/>
          <w:lang w:val="en-GB"/>
        </w:rPr>
        <w:t xml:space="preserve">he growth, survivorship and reproduction of the no-tillage pest Armadillidium vulgare (Crustacea: Isopoda). </w:t>
      </w:r>
      <w:r>
        <w:rPr>
          <w:color w:val="000000"/>
          <w:sz w:val="20"/>
          <w:szCs w:val="20"/>
        </w:rPr>
        <w:t>Revista Chilena de Historia Natural 84: 407-417.</w:t>
      </w:r>
    </w:p>
    <w:p>
      <w:pPr>
        <w:pStyle w:val="Normal"/>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erraris, G.N. 2004. Descompactación de suelos bajo siembra directa contínua. EEA Pergamino, Revista de Tecnología Agropecuaria 9 (25): 46-48.</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onzalez Montaner, J. y M. Di Nápoli. </w:t>
      </w:r>
      <w:r>
        <w:rPr>
          <w:color w:val="000000"/>
          <w:sz w:val="20"/>
          <w:szCs w:val="20"/>
          <w:lang w:val="en-GB"/>
        </w:rPr>
        <w:t>2000. Diagnostic method of nitrógen fertilization in sunflower crop under different tillage systems in the southeast of Buenos Aires province, Argentina. XV International Sunflower Conference, Toulouse, France.</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rPr>
      </w:pPr>
      <w:r>
        <w:rPr>
          <w:color w:val="000000"/>
          <w:sz w:val="20"/>
          <w:szCs w:val="20"/>
        </w:rPr>
        <w:t>Manetti, P., J.C. Ves Losada y E. Teppaz. 2007. Manejo de plagas animales. 4º Congreso Argentino de Girasol, ASAGIR, p. 169-17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urcia, M., A. Peretti, S. San Martino y V. Pereyra. 2001. Vigor de semillas y emergencia a campo de girasol (Helianthus annuus L.) en siembras anticipadas en el sudeste de la provincia de Buenos Aires (Argentina). Revista Brasileira de Sementes 23(2): 263-267.</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Murcia, M., A. Peretti, S. San Martino, A. Pérez, O. Del Longo, J. Argüello e V. Pereyra. 2002. Vigor e Emeergência em campo de sementes de girasol com alto teor de ácido oleico, no sudeste da provincia de Buenos Aires. Revista Brasileira de Sementes 24(1): 129-133.</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ontoya, J.C., C. Porfiri, N. Romano y N. Rodriguez. 2008. Manejo de malezas en el cultivo de girasol. </w:t>
      </w:r>
      <w:r>
        <w:rPr>
          <w:i/>
          <w:color w:val="000000"/>
          <w:sz w:val="20"/>
          <w:szCs w:val="20"/>
        </w:rPr>
        <w:t>In</w:t>
      </w:r>
      <w:r>
        <w:rPr>
          <w:color w:val="000000"/>
          <w:sz w:val="20"/>
          <w:szCs w:val="20"/>
        </w:rPr>
        <w:t xml:space="preserve"> El Cultivo del Girasol en la Región Semiárida Pampeana, INTA EEA Anguil, Publicación Técnica Nº 72, p 49-63.</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ereyra, V. (Coord.). 2002. Taller de Calidad de Semillas de Girasol. Convenio INTA-ASAGIR. Reunión en Balcarce, 23 de Octubre de 200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Quiroga, A., J. Pérez Fernández. 2008. El cultivo del girasol en la región semiárida pampeana. INTA-EEA Anguil, Publicación Técnica Nº 72, 112 p.</w:t>
      </w:r>
    </w:p>
    <w:p>
      <w:pPr>
        <w:pStyle w:val="Normal"/>
        <w:jc w:val="both"/>
        <w:rPr>
          <w:color w:val="000000"/>
          <w:sz w:val="20"/>
          <w:szCs w:val="20"/>
        </w:rPr>
      </w:pPr>
      <w:r>
        <w:rPr>
          <w:color w:val="000000"/>
          <w:sz w:val="20"/>
          <w:szCs w:val="20"/>
        </w:rPr>
      </w:r>
    </w:p>
    <w:p>
      <w:pPr>
        <w:pStyle w:val="Normal"/>
        <w:jc w:val="both"/>
        <w:rPr>
          <w:color w:val="FF0000"/>
          <w:sz w:val="20"/>
          <w:szCs w:val="20"/>
          <w:lang w:val="en-GB"/>
        </w:rPr>
      </w:pPr>
      <w:r>
        <w:rPr>
          <w:color w:val="FF0000"/>
          <w:sz w:val="20"/>
          <w:szCs w:val="20"/>
        </w:rPr>
        <w:t xml:space="preserve">Quiroz, F., A. Corro Molas, R. Rojo, J. Pérez Fernández, A. Escande. </w:t>
      </w:r>
      <w:r>
        <w:rPr>
          <w:color w:val="FF0000"/>
          <w:sz w:val="20"/>
          <w:szCs w:val="20"/>
          <w:lang w:val="en-GB"/>
        </w:rPr>
        <w:t xml:space="preserve">2008. Effects of no tillage and genetic resistance on sunflower wilt by Verticillium Dahliae. </w:t>
      </w:r>
      <w:r>
        <w:rPr>
          <w:color w:val="FF0000"/>
          <w:sz w:val="20"/>
          <w:szCs w:val="20"/>
        </w:rPr>
        <w:t>Soil &amp; Tillage Research 99 (2008) 66–75.</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rPr>
      </w:pPr>
      <w:r>
        <w:rPr>
          <w:color w:val="000000"/>
          <w:sz w:val="20"/>
          <w:szCs w:val="20"/>
        </w:rPr>
        <w:t>Rodriguez, N. 2005. Eficiencia de diferentes alternativas de control de malezas en girasoles Clearsol. INTA-EEA Anguil, Publicación Técnica Nº 61, p 125-130.</w:t>
      </w:r>
    </w:p>
    <w:p>
      <w:pPr>
        <w:pStyle w:val="Normal"/>
        <w:jc w:val="both"/>
        <w:rPr>
          <w:color w:val="000000"/>
          <w:sz w:val="20"/>
          <w:szCs w:val="20"/>
        </w:rPr>
      </w:pPr>
      <w:r>
        <w:rPr>
          <w:color w:val="000000"/>
          <w:sz w:val="20"/>
          <w:szCs w:val="20"/>
        </w:rPr>
      </w:r>
    </w:p>
    <w:p>
      <w:pPr>
        <w:pStyle w:val="Normal"/>
        <w:jc w:val="both"/>
        <w:rPr/>
      </w:pPr>
      <w:r>
        <w:rPr>
          <w:color w:val="FF0000"/>
          <w:sz w:val="20"/>
          <w:szCs w:val="20"/>
          <w:lang w:val="en-GB"/>
        </w:rPr>
        <w:t xml:space="preserve">Schlatter, C. 2012. Combining Chemistry and Genetics for </w:t>
      </w:r>
      <w:r>
        <w:rPr>
          <w:i/>
          <w:color w:val="FF0000"/>
          <w:sz w:val="20"/>
          <w:szCs w:val="20"/>
          <w:lang w:val="en-GB"/>
        </w:rPr>
        <w:t>Plasmopara</w:t>
      </w:r>
      <w:r>
        <w:rPr>
          <w:color w:val="FF0000"/>
          <w:sz w:val="20"/>
          <w:szCs w:val="20"/>
          <w:lang w:val="en-GB"/>
        </w:rPr>
        <w:t xml:space="preserve"> Resistance Management. 18th International Sunflower Conference (abstracts): p 56.</w:t>
      </w:r>
    </w:p>
    <w:p>
      <w:pPr>
        <w:pStyle w:val="Normal"/>
        <w:autoSpaceDE w:val="false"/>
        <w:jc w:val="both"/>
        <w:rPr>
          <w:color w:val="000000"/>
          <w:sz w:val="20"/>
          <w:szCs w:val="20"/>
          <w:lang w:val="en-GB"/>
        </w:rPr>
      </w:pPr>
      <w:r>
        <w:rPr>
          <w:color w:val="000000"/>
          <w:sz w:val="20"/>
          <w:szCs w:val="20"/>
          <w:lang w:val="en-GB"/>
        </w:rPr>
      </w:r>
    </w:p>
    <w:p>
      <w:pPr>
        <w:pStyle w:val="Normal"/>
        <w:autoSpaceDE w:val="false"/>
        <w:jc w:val="both"/>
        <w:rPr>
          <w:color w:val="000000"/>
          <w:sz w:val="20"/>
          <w:szCs w:val="20"/>
        </w:rPr>
      </w:pPr>
      <w:r>
        <w:rPr>
          <w:color w:val="000000"/>
          <w:sz w:val="20"/>
          <w:szCs w:val="20"/>
        </w:rPr>
        <w:t>----------------------</w:t>
      </w:r>
    </w:p>
    <w:sectPr>
      <w:headerReference w:type="default" r:id="rId4"/>
      <w:type w:val="nextPage"/>
      <w:pgSz w:w="11906" w:h="16838"/>
      <w:pgMar w:left="1418" w:right="1134"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redolange@fibertel.com.ar" TargetMode="External"/><Relationship Id="rId3" Type="http://schemas.openxmlformats.org/officeDocument/2006/relationships/hyperlink" Target="http://www.aapresid.org.ar/index.as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14:00Z</dcterms:created>
  <dc:creator>Alfredo</dc:creator>
  <dc:description/>
  <cp:keywords/>
  <dc:language>en-US</dc:language>
  <cp:lastModifiedBy>Alfredo</cp:lastModifiedBy>
  <dcterms:modified xsi:type="dcterms:W3CDTF">2013-01-16T16:40:00Z</dcterms:modified>
  <cp:revision>22</cp:revision>
  <dc:subject/>
  <dc:title>Girasol en Siembra Directa: Dificultades y Soluciones</dc:title>
</cp:coreProperties>
</file>